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КОЛГУЕВСКИЙ СЕЛЬСОВЕТ»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– е заседание 4 - 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8.2021 года №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НЕНИИ БЮДЖЕТА ЗА 2020 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Положением «О бюджетном процессе в муниципальном образовании «Колгуевский сельсовет» Ненецкого автономного округа», утвержденным Решением Совета депутатов МО «Колгуевский сельсовет» НАО от 26.12.2013 № 9, «Заключением на годовой отчет об исполнении бюджета муниципального образования «Колгуевский сельсовет» НАО за 2020 год» Контрольно-счетной палаты МР «Заполярный район» от 14.04.2021 года, результатами публичных слушаний по годовому отчету об исполнении местного бюджета за 2020 год, Совет депутатов МО «Колгуевский сельсовет» НАО РЕШИЛ: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отчет об исполнении мест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юдже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2020 год по доходам в сумме 53514,4 тыс. рублей, по расходам в сумме 43113,3 тыс. рублей с превышением доходов над расходами (профицитом) в сумме 10401,1 тыс. рублей;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исполнение местного бюджета за 2020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144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ходам бюджета по кода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лассификации доход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ов за 2020 год, согласно Приложения 1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сточникам финансирования дефицита бюджета по кода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лассификации источников финансирования дефицит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ов за 2020 го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огласно Приложения 2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сходам бюджета по ведомственной структуре расходов соответствующего бюджета за 2020 год, согласно Приложение 3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ходы бюджета по разделам и подразделам классификации расходов бюджетов за 2020 год, согласно Приложению 4 к настоящему Решению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О «Колгуевский сельсовет» НАО                                                   Майков Н.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гр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B93846EE3F080B1B2CE3C8BF62EB0730C2DE173F22DB5C619261661A658C81cBAEJ" TargetMode="External"/><Relationship Id="rId3" Type="http://schemas.openxmlformats.org/officeDocument/2006/relationships/hyperlink" Target="http://ivo.garant.ru/document?id=70308460&amp;sub=1000" TargetMode="External"/><Relationship Id="rId4" Type="http://schemas.openxmlformats.org/officeDocument/2006/relationships/hyperlink" Target="http://ivo.garant.ru/document?id=70308460&amp;sub=6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36:00Z</dcterms:created>
  <dc:creator>Татьяна Ивановна</dc:creator>
  <dc:description/>
  <cp:keywords/>
  <dc:language>en-US</dc:language>
  <cp:lastModifiedBy>Екатерина Коскова</cp:lastModifiedBy>
  <dcterms:modified xsi:type="dcterms:W3CDTF">2021-08-30T06:34:00Z</dcterms:modified>
  <cp:revision>35</cp:revision>
  <dc:subject/>
  <dc:title/>
</cp:coreProperties>
</file>