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РАСПОРЯЖ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 февраля 2020 года № 11-ос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истеме внутреннего обеспечения соответствия требованиям антимонопольного законодательства в Администрации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(антимонопольного комплаенса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Указ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зидента Российской Федерации от 21.12.2017 N 618 "Об основных направлениях государственной политики по развитию конкуренции", 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3 распоряжения губернатора Ненецкого автономного округа от 11.01.2019 № 5-рг «Об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Ненецкого автономного округа»: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оложение об организации в Администрации муниципального образования «Колгуев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 согласно приложению 1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ределить Главного специалиста отдела по техническому обеспечению деятельности Администрации муниципального образования «Колгуевский сельсовет» Ненецкого автономного округа (финансист), ответственным за функционирование в Администрации муниципального образования «Колгуев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здать Комиссию по антимонопольному комплаенсу в Администрации муниципального образования «Колгуевский сельсовет» Ненецкого автономного округа, согласно приложению 2, и возложить на неё функции коллегиального органа, осуществляющего оценку эффективности организации и функционирования антимонопольного комплаенса в Администрации муниципального образования «Колгуевский сельсовет» Ненецкого автономного ок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аспоряжение вступает в силу со дня его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Н.Я.Майко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/>
      </w:pPr>
      <w:r>
        <w:rPr/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0 № 11-осн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 Администрации муниципального образова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 Общие положени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ложение об организации в Администрации муниципального образования «Колгуев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 (далее – Положение) разработано в целях обеспечения соответствия деятельности Администрации муниципального образования «Колгуевский сельсовет» Ненецкого автономного округа  (далее - Администрация муниципального образован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Для целей Положения используются следующие понят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тимонопольный комплаенс»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тимонопольный орган» – федеральный антимонопольный орган и его территориальные орган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клад об антимонопольном комплаенсе» – документ, содержащий информацию об организации и функционировании антимонопольного комплаенса в Администрации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легиальный орган» – совещательный орган, осуществляющий оценку эффективности антимонопольного комплаенса – Комиссия по антимонопольному комплаенсу в Администрации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ушение антимонопольного законодательства» – недопущение, ограничение, устранение конкурен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ски нарушения антимонопольного законодательства» («комплаенс – риски»)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олномоченное подразделение» – Главный специалист отдела по техническому обеспечнрию деятельности Администрации муниципального образования (финансист), осуществляющий внедрение и контроль за исполнением в Администрации муниципального образования антимонопольного комплаен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Задачи антимонопольного комплаенса Администрации муниципального образов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ыявление комплаенс–рисков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правление комплаенс–риск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контроль за соответствием деятельности Администрации муниципального образования требованиям антимонопольного законодательств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ценка эффективности функционирования в Администрации муниципального образования антимонопольного комплаен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и организации антимонопольного комплаенса Администрации муниципального образования руководствуется следующими принцип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интересованность Администрации муниципального образования в эффективности антимонополь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улярность оценки комплаенс–риск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информационная открытость функционирования в Администрации муниципального образования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епрерывность функционирования антимонополь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вершенствование антимонопольного комплаен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Организация антимонопольного комплаенс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Общий контроль организации антимонопольного комплаенса </w:t>
        <w:br/>
        <w:t>и обеспечения его функционирования осуществляется главой муниципального образования «Колгуевский сельсовет» Ненецкого автономного округа (далее  - глава муниципального образования), которы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меняет предусмотренные законодательством Российской Федерации меры ответственности за нарушение сотрудниками Администрации муниципального образования правил антимонополь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контроль за устранением выявленных недостатков антимонополь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тверждает ключевые показатели эффективности антимонопольного комплаенс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утверждает план мероприятий («дорожную карту») по снижению комплаенс–рисков Администрации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дписывает доклад об антимонопольном комплаенсе, утверждаемый Коллегиальным орган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К компетенции уполномоченного подразделения относи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дготовка и представление главе муниципального образования на утверждение распоряжение об антимонопольном комплаенсе (внесение изменений в распоряжение об антимонопольном комплаенсе), а также внутриведомственных документов Администрации муниципального образования, регламентирующих процедуры антимонополь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pacing w:val="-4"/>
          <w:sz w:val="24"/>
          <w:szCs w:val="24"/>
        </w:rPr>
        <w:t>выявление комплаенс–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ыявление конфликта интересов в деятельности служащих и структурных подразделений Администрации муниципального образования, разработка предложений по их исключ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консультирование сотрудников Администрации муниципального образования по вопросам, связанным с соблюдением антимонопольного законодательства и антимонопольным комплаенсо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знакомление гражданина Российской Федерации с настоящим Положением при поступлении на муниципальную службу (на работу) в Администрацию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организация взаимодействия с другими структурными подразделениями Администрации муниципального образования по вопросам, связанным с антимонопольным комплаенс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информирование главы муниципального образования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определение и внесение на утверждение главы муниципального образования ключевых показателей эффективности антимонопольного комплаенс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не реже одного раза в год подготовка и внесение на утверждение главы муниципального образования плана мероприятий («дорожной карты») по снижению комплаенс–рисков Администрации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подготовка для подписания главой муниципального образования и утверждения Коллегиальным органом проекта доклада об антимонопольном комплаенс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координация взаимодействия с Коллегиальным органом, а также функции по обеспечению работы Коллегиального орга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Функции коллегиального органа, осуществляющего оценку эффективности организации и функционирования антимонопольного комплаенса (далее – Коллегиальный орган), возлагаются на Комиссию по антимонопольному комплаенсу в Администрации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К функциям Коллегиального органа относя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ссмотрение и оценка плана мероприятий («дорожной карты») по снижению комплаенс – рисков Администрации муниципального образования в части, касающейся функционирования антимонополь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е и утверждение доклада об антимонопольном комплаенс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Выявление и оценка рисков наруш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(комплаенс–рисков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ыявление и оценка комплаенс–рисков Администрации муниципального образования осуществляется уполномоченным подразделе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В целях выявления комплаенс–рисков уполномоченное подразделением в срок не позднее 1 февраля года, следующего за отчетным, проводя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анализ выявленных нарушений антимонопольного законодательства в деятельности Администрации муниципального образования за предыдущие 3 года (наличие предостережений, предупреждений, штрафов, жалоб, возбужденных дел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 анализ нормативных правовых актов органов местного самоуправления муниципального образования «Колгуевский сельсовет» Ненецкого автономного округа  в сферах, отнесенных к функциям, в отношении которых Администрация муниципального образования осуществляет регулирование нормативных правовых актов (далее – нормативные правовые акты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нализ проектов нормативных правовых актов органов местного самоуправления муниципального образования «Колгуевский сельсовет» Ненецкого автономного округа в сферах, отнесенных к функциям, в отношении которых Администрации муниципального образования осуществляет регулирование проектов нормативных правовых актов (далее – проекты нормативных правовых актов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мониторинг и анализ практики применения Администрацией муниципального образования антимонопольного законодатель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систематическая оценка эффективности разработанных </w:t>
        <w:br/>
        <w:t>и реализуемых мероприятий по снижению комплаенс–рис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и проведении уполномоченным подразделением ежегодного анализа выявленных нарушений антимонопольного законодательства реализуются мероприят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бор сведений в структурных подразделениях Администрации муниципального образования о наличии нарушений антимонопольного законодатель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составление перечня нарушений антимонопольного законодательства в Администрации муниципального образования, который содержит классифицированные по сферам деятельности Администрации муниципального образования сведения о выявленных за последние 3 года нарушениях антимонопольного законодательства (отдельно по каждому нарушению) и информацию о нарушениях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</w:t>
        <w:br/>
        <w:t>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и муниципального образования на недопущение повторения нару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и проведении (не реже одного раза в год) уполномоченным подразделением анализа нормативных правовых актов реализуются мероприят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зработка и размещение на официальном сайте муниципального образования «Колгуевский сельсовет» Ненецкого автономного округа  (далее – официальный сайт)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представление главе муниципального образования сводного доклада </w:t>
        <w:br/>
        <w:t xml:space="preserve">с обоснованием целесообразности (нецелесообразности) внесения изменений </w:t>
        <w:br/>
        <w:t>в нормативные правовые ак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ри проведении анализа проектов нормативных правовых актов уполномоченным подразделением реализуются мероприятия (в течение отчетного года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змещение на официальный сайт в целях их общественного обсу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осуществление сбора и проведение оценки поступивших </w:t>
        <w:br/>
        <w:t>от организаций и граждан замечаний и предложений по проекту нормативного правового ак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При проведении мониторинга и анализа практики применения антимонопольного законодательства в Администрации муниципального образования уполномоченным подразделением реализуются мероприят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существление основе сбора сведений о правоприменительной практике в Администрации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роведение (не реже одного раза в год) рабочих совещаний </w:t>
        <w:br/>
        <w:t>с приглашением представителей антимонопольного органа по обсуждению результатов правоприменительной практики в Администрации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При выявлении рисков нарушения антимонопольного законодательства уполномоченным подразделением проводиться оценка таких рисков с учетом следующих показателе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трицательное влияние на отношение институтов гражданского общества к деятельности Администрации муниципального образования по развитию конкурен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озбуждение дела о нарушении антимонопольного законодательств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ивлечение к административной ответственности в виде наложения штрафов на должностных лиц Администрации муниципального образования или в виде их дисквалифик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Выявляемые риски нарушения антимонопольного законодательства распределяются уполномоченным подразделением по уровня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муниципального образования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муниципального образования предупре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муниципального образова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муниципального образова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 На основе проведенной оценки рисков нарушения антимонопольного законодательства уполномоченным подразделением составляется описание рисков, в которое также включается оценка причин и условий возникновения рис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лан мероприятий («дорожная карта»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ижению комплаенс–рисков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В целях снижения комплаенс–рисков уполномоченным подразделением ежегодно разрабатывается план мероприятий («дорожная карта») по снижению комплаенс–рисков Администрации муниципального образова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по снижению комплаенс–рисков Администрации муниципального образования подлежит пересмотру в случае внесения изменений в карту комплаенс–рисков Администрации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лан мероприятий («дорожная карта») по снижению комплаенс–рисков Администрации муниципального образования должен содержать в разрезе каждого комплаенс–риска конкретные мероприятия, необходимые для устранения выявленных рис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мероприятий («дорожной карте») по снижению комплаенс–рисков Администрации муниципального образования в обязательном порядке должны быть ука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я по минимизации и устранению рис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конкретных действий (мероприятий), направленных </w:t>
        <w:br/>
        <w:t>на минимизацию и устранение комплаенс – рис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должностное лицо, структурное подразделени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еропри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План мероприятий («дорожная карта») по снижению комплаенс–рисков Администрации муниципального образования утверждается главой муниципального образования в срок </w:t>
        <w:br/>
        <w:t>не позднее 31 декабря года, предшествующему году, на который планируются мероприятия по форме согласно приложению к По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Уполномоченное подразделение  осуществляет мониторинг исполнения мероприятий плана мероприятий («дорожной карты») по снижению комплаенс–рисков Администрации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Информация об исполнении плана мероприятий («дорожной карты») по снижению комплаенс–рисков Администрации муниципального образования подлежит включению в доклад об антимонопольном комплаенс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антимонопольного комплаенс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Ключевые показатели эффективности антимонопольного комплаенса устанавливаются как для уполномоченного подразделения, так и для Администрации муниципального образования в цел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Ключевые показатели эффективности антимонопольного комплаенса разрабатываются уполномоченным подразделением с учетом методик, разработанных федеральным антимонопольным орган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Ключевые показатели эффективности антимонопольного комплаенса разрабатываются уполномоченным подразделениемс и утверждаются главой муниципального образования на отчетный год ежегодно в срок не позднее 1 апреля отчетно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 Уполномоченное подразделение не реже одного раза в год проводит оценку достижения ключевых показателей эффективности антимонопольного комплаенс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 При оценке эффективности организации и функционирования антимонопольного комплаенса уполномоченное подразделение использует материалы, содержащиеся </w:t>
        <w:br/>
        <w:t>в докладе об антимонопольном комплаенсе, а такж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ключевые показатели эффективности антимонопольного комплаенса, утвержденные главой  муниципального образования на отчетный пери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лан мероприятий («дорожную карту») по снижению комплаенс–рисков Администрации муниципального образования, утвержденный главой  муниципального образования на отчетный пери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Доклад об антимонопольном комплаенс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Проект доклада об антимонопольном комплаенсе представляется уполномоченным органом на подпись главе муниципального образования, подписанный проект доклада представляется на утверждение Коллегиальному органу ежегодн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Коллегиальный орган утверждает доклад об антимонопольном комплаенс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Доклад об антимонопольном комплаенсе должен содержа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нформацию о результатах проведенной оценки комплаенс–рис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формацию об исполнении мероприятий по снижению комплаенс–рис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нформацию о достижении ключевых показателей эффективности антимонопольного комплаен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 Доклад об антимонопольном комплаенсе, утвержденный Коллегиальным органом, размещается на официальном сайт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Сотрудники уполномоченного подразделения несут ответственность за организацию  и функционирование антимонопольного комплаенса в Администрации муниципального образования в соответствии с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Сотрудники Администрации муниципального образования несут дисциплинарную ответственность в соответствии с законодательством Российской Федерации за неисполнение внутренних документов Администрации муниципального образования, регламентирующих процедуры и мероприятия антимонопольного комплаен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в 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Колгуевский сельсовет»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системы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нижению комплаенс–рисков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6"/>
        <w:gridCol w:w="1701"/>
        <w:gridCol w:w="2211"/>
        <w:gridCol w:w="119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нкретных действий</w:t>
            </w:r>
          </w:p>
          <w:p>
            <w:pPr>
              <w:pStyle w:val="Style18"/>
              <w:ind w:left="175" w:firstLine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1135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0 № 11-ос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тимонопольному комплаенсу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муниципального образования «Колгуевский сельсовет»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ов Н.Я. – Глава МО «Колгуевский сельсовет» НА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М.В. – специалист Общего отдела Администрации МО «Колгуевский сельсовет» НА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кова Т.И. – главный специалист Отдела по техническому обеспечению деятельности Администрации МО «Колгуевский сельсовет» НА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а О.Н. – депутат Совета депутатов МО «Колгуевский сельсовет» НА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564C54C06B284E92F8E236DD923CE34331355F3D21D97FDA9181E0EF54E16699A70D5AFBCA93BB48607950C5B27DE3E29C62A9CAAB650i2V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7:00Z</dcterms:created>
  <dc:creator>Админ</dc:creator>
  <dc:description/>
  <cp:keywords/>
  <dc:language>en-US</dc:language>
  <cp:lastModifiedBy>Екатерина Коскова</cp:lastModifiedBy>
  <cp:lastPrinted>2020-02-21T13:09:00Z</cp:lastPrinted>
  <dcterms:modified xsi:type="dcterms:W3CDTF">2020-02-21T10:09:00Z</dcterms:modified>
  <cp:revision>37</cp:revision>
  <dc:subject/>
  <dc:title/>
</cp:coreProperties>
</file>