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 марта  2020  года № 13-ос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Дорожной карты») по снижению комплаенс–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рисков Администрации муниципального образования «Колгуев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б организации в Администрации муниципального образования «Колгуев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, утвержденным распоряжением Администрации МО «Колгуевский сельсовет» НАО от 21.02.2020 № 11-осн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рилагаемый План мероприятий («Дорожную карту») по снижению комплаенс–рисков Администрации муниципального образования «Колгуевский сельсовет» Ненецкого автономного округа на 2020 год. 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аспоряжение вступает в силу со дня его подписания.</w:t>
      </w:r>
    </w:p>
    <w:p>
      <w:pPr>
        <w:pStyle w:val="Style18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                                                                   М.В.Василь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/>
      </w:pPr>
      <w:r>
        <w:rPr/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Администрации МО «Колгуевский сельсовет» НА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2.2020 № 13-ос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(«Дорожная карта») по снижению комплаенс–рисков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«Колгуевски сельсовет» Ненецкого автономного округа на 2020 год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9"/>
        <w:gridCol w:w="3744"/>
        <w:gridCol w:w="8"/>
        <w:gridCol w:w="4087"/>
        <w:gridCol w:w="23"/>
        <w:gridCol w:w="1267"/>
        <w:gridCol w:w="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о минимизации и устранению рисков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конкретных действ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действующего антимонопольного законодательств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муниципальных служащих (работников) с правовыми актами Администрации МО «Колгуевский сельсовет» НАО по антимонопольному комплаенс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т Отдела по техническому обеспечению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 «Колгуевский сельсовет» НАО (финансист) (дал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всех муниципальных служащих (работников), с правовыми актами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ыявленных нарушений антимонопольного законодательства (при наличии предостережения, предупреждения, штрафа, жалоб и/или возбужденного дела)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Ознакомление муниципальных служащих (работников), допустивших нарушение, с выявленными нарушения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ые лица, которым стало известно о нарушении или к которым поступили документы по выявленным нарушениям, в части подготовки служебной записки в адрес главы МО «Колгуевский сельсовет» НА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ого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части ознакомления муниципальных служащих (работни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реагирования на факт допущенного нарушения антимонопольного законодательства</w:t>
            </w:r>
          </w:p>
        </w:tc>
      </w:tr>
      <w:tr>
        <w:trPr>
          <w:trHeight w:val="1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Ознакомление муниципальных служащих (работников) соответствующих структурных подразделений с выявленными нарушения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части подготовки информации для последующего ознаком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ые лица Администрации МО «Колгуевский сельсовет» НА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реагирования на факт допущенного нарушения антимонопольного законодательства</w:t>
            </w:r>
          </w:p>
        </w:tc>
      </w:tr>
      <w:tr>
        <w:trPr>
          <w:trHeight w:val="1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 Сбор сведений в Администрации МО «Колгуевский сельсовет» НАО о наличии нарушений антимонопольного законодатель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части запроса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ые лица Администрации МО «Колгуевский сельсовет» в части направления информации в адрес финанси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реагирования на факт допущенного нарушения антимонопольного законодательства</w:t>
            </w:r>
          </w:p>
        </w:tc>
      </w:tr>
      <w:tr>
        <w:trPr>
          <w:trHeight w:val="1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 Составление перечня нарушений антимонопольного законодательства в Администрации МО «Колгуевский сельсовет» НА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мечаний со стороны юридических  и физических лиц, контролирующих органов и Федеральной антимонопольной службы</w:t>
            </w:r>
          </w:p>
        </w:tc>
      </w:tr>
      <w:tr>
        <w:trPr>
          <w:trHeight w:val="2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нормативных правовых актов и проектов нормативных правовых актов Администрации МО «Колгуевский сельсовет» НАО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81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проектов нормативных актов Администрации МО «Колгуевский сельсовет» НАО на предмет соблюдения законодательства </w:t>
              <w:br/>
              <w:t>(в том числе в части антимонопольного комплаенса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ые лица в части подготовки проекта и соответствие законодательству и требованиям антимонопольного законодатель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мечаний со стороны юридических  и физических лиц, контролирующих органов и Федеральной антимонопольной службы</w:t>
            </w:r>
          </w:p>
        </w:tc>
      </w:tr>
      <w:tr>
        <w:trPr>
          <w:trHeight w:val="1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Инициирование (при необходимости) внесения в них изменений и дополн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 служащие (работники) в соответствии с утвержденными актами Администрации МО «Колгуевский сельсовет» НА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 обоснованное внесение изменений и дополнений в правовые акты Администрации МО «Колгуевский сельсовет» Н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 Размещение правовых актов Администрации МО «Колгуевский сельсовет» НАО и их проектов на официальном сайте МО «Колгуевский сельсовет» НАО в сети «Интернет» для сбора замечаний и предложений от юридических  и физических ли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ист в части согласования перечня и размещения материал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размещение информации на официальном сайте МО «Колгуевский сельсовет» НАО в сети «Интернет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деятельностью ответственных должностных лиц в целях исключения случаев нарушения законодательств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81" w:firstLine="27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деятельностью руководителей структурных подразделений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МО «Колгуевский сельсовет» НАО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или снижение количества нарушений требований антимонопольного законодательства в нормативных актах Администрации МО «Колгуевский сельсовет» НАО и со стороны сотрудников Администрации МО «Колгуевский сельсовет» НАО</w:t>
            </w:r>
          </w:p>
        </w:tc>
      </w:tr>
      <w:tr>
        <w:trPr>
          <w:trHeight w:val="2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Контроль руководителей структурных подразделений за подготовкой проектов документов (распоряжений, соглашений и др.) на предмет соблюдения требований антимонопольного законодатель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ые лица в части самоконтроля и подготовки информации в адрес финанси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 или снижение количества нарушений требований антимонопольного законодательства в нормативных актах </w:t>
            </w:r>
            <w:r>
              <w:rPr>
                <w:sz w:val="24"/>
                <w:szCs w:val="24"/>
                <w:lang w:eastAsia="en-US"/>
              </w:rPr>
              <w:t>Администрации МО «Колгуевский сельсовет» НАО</w:t>
            </w:r>
            <w:r>
              <w:rPr>
                <w:sz w:val="24"/>
                <w:szCs w:val="24"/>
              </w:rPr>
              <w:t xml:space="preserve"> и со стороны сотрудников </w:t>
            </w:r>
            <w:r>
              <w:rPr>
                <w:sz w:val="24"/>
                <w:szCs w:val="24"/>
                <w:lang w:eastAsia="en-US"/>
              </w:rPr>
              <w:t>Администрации МО «Колгуевский сельсовет» НА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и анализ практики применения антимонопольного законодательства и остаточных рисков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Самостоятельный мониторинг муниципальных служащих (работников), чьи должностные обязанности предусматривают функции, связанные с возможными рисками нарушения антимонопольного законодательства, практики применения антимонопольного законодатель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О «Колгуевский сельсовет» НА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ренных нормативных актов и их про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Мониторинг и анализ практики применения антимонопольного законодательства и остаточных рисков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ренных нормативных актов и и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, анализ и последующая оценка информации по разработанным и реализуемым мероприятиям по снижению рисков нарушения антимонопольного законодатель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ч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 оценки и подготовки соответствующих проектов правовых, а также согласования соответствующих проектов правовых актов Администрации МО «Колгуевский сельсовет» НА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ая оценка и внесение предложений</w:t>
            </w:r>
          </w:p>
        </w:tc>
      </w:tr>
      <w:tr>
        <w:trPr>
          <w:trHeight w:val="2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соглашений и проектов соглашений Администрации МО «Колгуевский сельсовет» НАО (на предмет их соответствия антимонопольному законодательству), при необходимости - инициирование внесения в них изменений и дополнени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роектов соглашений на наличие нарушений и рисков нарушений антимонопольного законодатель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 служащие (работники) в части подготовки прое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части согласования проект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замечаний со стороны проверяющ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лана мероприятий «Дорожной карты» по снижению рисков нарушения антимонопольного законодательств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исполнением дорожной кар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е должностно лицо Администрации МО «Колгуевский сельсовет» НАО в части подготовки проекта «Дорожной кар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замечаний со стороны проверяющ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доклада об антимонопольном комплаенсе и направление ег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антимонопольному комплаенсу в Администрации муниципального образования «Колгуевский сельсовет» Ненецкого 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ый доклад о признаках нарушения антимонопольного законодатель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а МО «Колгуевский сельсовет» НА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не позднее 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замечаний со стороны проверяющих организаций</w:t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клада об антимонопольном комплаенсе в Департамент финансов и эконом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ая информация о признаках нарушения антимонопольного законодательств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Колгуевский сельсовет» НА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 не позднее 1 феврал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09" w:top="141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каз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9:00Z</dcterms:created>
  <dc:creator>Вытовтова</dc:creator>
  <dc:description/>
  <cp:keywords/>
  <dc:language>en-US</dc:language>
  <cp:lastModifiedBy>Екатерина Коскова</cp:lastModifiedBy>
  <cp:lastPrinted>2020-03-05T16:02:00Z</cp:lastPrinted>
  <dcterms:modified xsi:type="dcterms:W3CDTF">2020-03-05T13:03:00Z</dcterms:modified>
  <cp:revision>14</cp:revision>
  <dc:subject/>
  <dc:title> </dc:title>
</cp:coreProperties>
</file>