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  13 ноября 2020 N 49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.Бугрино, Ненецкий автономный округ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b/>
          <w:b/>
          <w:color w:val="442E19"/>
        </w:rPr>
      </w:pPr>
      <w:r>
        <w:rPr>
          <w:b/>
          <w:color w:val="442E19"/>
        </w:rPr>
        <w:t>«О предварительных итогах социально – экономического развития муниципального образования «Колгуевский сельсовет» Ненецкого автономного округа за 2020 год и ожидаемых итогов социально – экономического развития муниципального образования «Колгуевский сельсовет» Ненецкого автономного округа за 2020 год»</w:t>
      </w:r>
    </w:p>
    <w:p>
      <w:pPr>
        <w:pStyle w:val="Consplusnormal"/>
        <w:jc w:val="both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Consplusnormal"/>
        <w:spacing w:lineRule="auto" w:line="276"/>
        <w:jc w:val="both"/>
        <w:rPr>
          <w:color w:val="442E19"/>
        </w:rPr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МО «Колгуевский сельсовет» НАО распоряжае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редварительные итоги социально-экономического развития муниципального образования «Колгуевский сельсовет» НАО за 2020 год и</w:t>
      </w:r>
      <w:r>
        <w:rPr>
          <w:b/>
          <w:color w:val="442E19"/>
        </w:rPr>
        <w:t xml:space="preserve"> </w:t>
      </w:r>
      <w:r>
        <w:rPr>
          <w:rFonts w:cs="Times New Roman" w:ascii="Times New Roman" w:hAnsi="Times New Roman"/>
          <w:color w:val="442E19"/>
        </w:rPr>
        <w:t>ожидаемых итогов социально – экономического развития муниципального образования «Колгуевский сельсовет» Ненецкого автономного округа за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, к настоящему распоряжению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>МО «Колгуевский сельсовет» НАО                                                          Майков Н.Я.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4455"/>
        </w:rPr>
      </w:pPr>
      <w:r>
        <w:rPr>
          <w:color w:val="442E19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0:00Z</dcterms:created>
  <dc:creator>Татьяна Ивановна</dc:creator>
  <dc:description/>
  <dc:language>en-US</dc:language>
  <cp:lastModifiedBy>Admin</cp:lastModifiedBy>
  <cp:lastPrinted>2018-11-16T10:45:00Z</cp:lastPrinted>
  <dcterms:modified xsi:type="dcterms:W3CDTF">2020-11-18T17:10:00Z</dcterms:modified>
  <cp:revision>2</cp:revision>
  <dc:subject/>
  <dc:title/>
</cp:coreProperties>
</file>