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 xml:space="preserve">АДМИНИСТРАЦИЯ МУНИЦИ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13 ноября 2020 N 52 -ос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Бугрино, Ненецкий автономный окр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среднесрочного финансового пла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 «Колгуевский сельсовет» НАО на 2021-2023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4 Бюджетного кодекса Российской Федерации, статьей 17 Положения «О бюджетном процессе в муниципальном образовании «Колгуевский сельсовет» Ненецкого автономного округа, утвержденного Решением Совета депутатов муниципальном образовании «Колгуевский сельсовет» Ненецкого автономного округа, и в целях осуществления среднесрочного бюджетного планирования, Администрация МО «Колгуевский сельсовет» НАО распоряж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срочный финансовый план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олгуевский сельсовет» Ненецкого автономного округа по доходам и расходам на 2021-2023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Майков Н.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34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6:00Z</dcterms:created>
  <dc:creator>Пользователь</dc:creator>
  <dc:description/>
  <dc:language>en-US</dc:language>
  <cp:lastModifiedBy>Admin</cp:lastModifiedBy>
  <dcterms:modified xsi:type="dcterms:W3CDTF">2020-11-18T17:16:00Z</dcterms:modified>
  <cp:revision>2</cp:revision>
  <dc:subject/>
  <dc:title/>
</cp:coreProperties>
</file>