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я 2020 года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МО «Колгуевский сельсовет» НАО от 13.04.2020 № 1 «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9 апреля по 11 ма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Колгуевский сельсовет» Ненецкого автономного округа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по 11 мая 2020 года» заменить на «по 31 мая 2020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3 слова «по 11 мая 2020 года» заменить на «по 31 ма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4.1 слова «по 11 мая 2020 года» заменить на «по 31 мая 2020 год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в пункте 5 слова «по 11 мая 2020 года» заменить на «по 31 мая 2020 год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Администрации муниципального образования «Колгуев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Колгуевский сельсовет» Ненецкого автономного округа в период по 31 ма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Н.Я.Майко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0:00Z</dcterms:created>
  <dc:creator>Админ</dc:creator>
  <dc:description/>
  <cp:keywords/>
  <dc:language>en-US</dc:language>
  <cp:lastModifiedBy>Екатерина Коскова</cp:lastModifiedBy>
  <cp:lastPrinted>2020-04-30T17:01:00Z</cp:lastPrinted>
  <dcterms:modified xsi:type="dcterms:W3CDTF">2020-05-12T10:16:00Z</dcterms:modified>
  <cp:revision>19</cp:revision>
  <dc:subject/>
  <dc:title/>
</cp:coreProperties>
</file>