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 апреля 2020 года №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Главы МО «Колгуевский сельсовет» НАО от 13.04.2020 № 1 «О функционировании 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гуев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13 апреля по 19 апреля 2020 го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7 Указа Президента Российской Федерации  от 02.04.2020 года № 239 «О мерах по обеспечению санитарно-эпидемиологического благополучия населения территории в Российской Федерации в связи с распространением новой коронавирусной инфекции (COVID-19)», постановлением Губернатора Ненецкого автономного округа  от 16.03.2020 № 12-пг «О ведении режима повышенной готовности» (в ред. постановления от 27.03.2020 № 15-пг, от 03.04.2020 № 17–пг), статьей 80 Устава  муниципального образования «Колгуевский сельсовет» Ненецкого автономного округа, 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1 слова «по 19 апреля 2020 года» заменить на «по 26 апреля 2020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3 слова «по 19 апреля 2020 года» заменить на «по 26 апреля 2020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4.1 слова «по 19 апреля 2020 года» заменить на «по 26 апреля 2020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в пункте 5 слова «по 19 апреля 2020 года» заменить на «по 26 апреля 2020 года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Администрации муниципального образования «Колгуевский сельсовет» Ненецкого автономного округа осуществить незамедлительное информирование о функционировании органов местного самоуправления муниципального образования «Колгуевский сельсовет» Ненецкого автономного округа в период по 26 апреля 2020 год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трудников Администрации муниципального образования «Колгуевский 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Колгуев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Колгуев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муниципального образования «Колгуев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артамен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«Муниципальный район «Заполярный рай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   Н.Я.Майков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0:00Z</dcterms:created>
  <dc:creator>Админ</dc:creator>
  <dc:description/>
  <cp:keywords/>
  <dc:language>en-US</dc:language>
  <cp:lastModifiedBy>Мария Витальевна</cp:lastModifiedBy>
  <cp:lastPrinted>2020-04-20T09:50:00Z</cp:lastPrinted>
  <dcterms:modified xsi:type="dcterms:W3CDTF">2020-04-20T07:04:00Z</dcterms:modified>
  <cp:revision>16</cp:revision>
  <dc:subject/>
  <dc:title/>
</cp:coreProperties>
</file>