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ГЛАВ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апреля 2020 года № 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Главы МО «Колгуевский сельсовет» НАО от 13.04.2020 № 1 «О функционировании органов местного самоуправ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олгуевски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19 апреля по 11 мая 2020 год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7 Указа Президента Российской Федерации  от 02.04.2020 года № 239 «О мерах по обеспечению санитарно-эпидемиологического благополучия населения территории в Российской Федерации в связи с распространением новой коронавирусной инфекции (COVID-19)», постановлением Губернатора Ненецкого автономного округа  от 16.03.2020 № 12-пг «О ведении режима повышенной готовности» (в ред. постановления от 27.03.2020 № 15-пг, от 03.04.2020 № 17–пг), статьей 80 Устава  муниципального образования «Колгуевский сельсовет» Ненецкого автономного округа, 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1 слова «по 26 апреля 2020 года» заменить на «по 11 мая 2020 год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3 слова «по 26 апреля 2020 года» заменить на «по 11 мая 2020 год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4.1 слова «по 26 апреля 2020 года» заменить на «по 11 мая 2020 год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 в пункте 5 слова «по 26 апреля 2020 года» заменить на «по 11 мая 2020 года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Администрации муниципального образования «Колгуевский сельсовет» Ненецкого автономного округа осуществить незамедлительное информирование о функционировании органов местного самоуправления муниципального образования «Колгуевский сельсовет» Ненецкого автономного округа в период по 11 мая 2020 год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трудников Администрации муниципального образования «Колгуевский сельсовет»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ов Совета депутатов муниципального образования «Колгуев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муниципального образования «Колгуев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х форм собственности</w:t>
      </w:r>
      <w:r>
        <w:rPr>
          <w:rFonts w:cs="Times New Roman" w:ascii="Times New Roman" w:hAnsi="Times New Roman"/>
          <w:sz w:val="24"/>
          <w:szCs w:val="24"/>
        </w:rPr>
        <w:t>, расположенные на территории муниципального образования «Колгуев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партамен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утренней политики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ы муниципального образования «Муниципальный район «Заполярный район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        Н.Я.Майков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0:00Z</dcterms:created>
  <dc:creator>Админ</dc:creator>
  <dc:description/>
  <cp:keywords/>
  <dc:language>en-US</dc:language>
  <cp:lastModifiedBy>Глава МО</cp:lastModifiedBy>
  <cp:lastPrinted>2020-04-30T17:01:00Z</cp:lastPrinted>
  <dcterms:modified xsi:type="dcterms:W3CDTF">2020-04-30T14:01:00Z</dcterms:modified>
  <cp:revision>18</cp:revision>
  <dc:subject/>
  <dc:title/>
</cp:coreProperties>
</file>