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 марта 2018г.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отчету об исполнении бюджета за 2017 год муниципального образования «Колгуевский сельсовет»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МО «Колгуевский сельсовет» НАО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1. Провести публичные слушания по обсуждению отчета об исполнении бюджета за 2017 год муниципального образования «Колгуевский сельсовет» Ненецкого автономного округа   с участием жителей муниципального образования «Колгуевский сельсовет» Ненецкого автономного округа»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Публичные слушания провести в здании Администрации МО «Колгуевский сельсовет» НАО 17 апреля</w:t>
      </w:r>
      <w:r>
        <w:rPr>
          <w:b/>
        </w:rPr>
        <w:t xml:space="preserve"> 2018 года в 17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 Установить следующий порядок учета предложений и замечаний по отчету об исполнении бюджета за 2017 год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1. Граждане и юридические лица вправе вносить в Совет депутатов МО «Колгуевский сельсовет» НАО</w:t>
      </w:r>
      <w:r>
        <w:rPr>
          <w:b/>
        </w:rPr>
        <w:t xml:space="preserve"> </w:t>
      </w:r>
      <w:r>
        <w:rPr/>
        <w:t>предложения и замечания по отчету об исполнении бюджета за 2017 год  Предложения представляются в письменном виде в двух экземплярах, один из которых регистрируется как входящая корреспонденция Совета депутатов МО «Колгуевский сельсовет» НАО, второй с отметкой о дате поступления возвращается лицу, внесшему предложени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2. Учет предложений по проекту указанного правового акта ведется председателем Совета депутатов МО «Колгуев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о дня его подписания и подлежит опубликованию (обнародова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МО «Колгуевский сельсовет» НАО        </w:t>
        <w:tab/>
        <w:tab/>
        <w:t xml:space="preserve">А.Ф.Лед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rPr/>
      </w:pPr>
      <w:r>
        <w:rPr/>
        <w:t>00.00.0000</w:t>
      </w:r>
    </w:p>
    <w:p>
      <w:pPr>
        <w:pStyle w:val="Normal"/>
        <w:rPr/>
      </w:pPr>
      <w:r>
        <w:rPr/>
        <w:t xml:space="preserve">№ </w:t>
      </w:r>
      <w:r>
        <w:rPr/>
        <w:t>00</w:t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cp:keywords/>
  <dc:language>en-US</dc:language>
  <cp:lastModifiedBy>Татьяна Ивановна</cp:lastModifiedBy>
  <cp:lastPrinted>2013-11-19T09:37:00Z</cp:lastPrinted>
  <dcterms:modified xsi:type="dcterms:W3CDTF">2018-03-19T10:40:00Z</dcterms:modified>
  <cp:revision>37</cp:revision>
  <dc:subject/>
  <dc:title>СОВЕТ</dc:title>
</cp:coreProperties>
</file>