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КОЛГУЕВ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идцатое заседание 1- 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 xml:space="preserve">ОБ УТВЕРЖДЕНИИ ПОЛОЖЕНИЯ «О СОЦИАЛЬНЫХ ГАРАНТИЯХ ГЛАВЕ МУНИЦИПАЛЬНОГО ОБРАЗОВАНИЯ «КОЛГУЕВСКИЙ СЕЛЬСОВЕ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частью 4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4 статьи 31, пунктом 3 статьи 42.1 Устава муниципального образования «Колгуевский сельсовет» Ненецкого автономного округа Совет депутатов МО «Колгуев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социальных гарантиях Главе муниципального образования «Колгуевский сельсовет» Ненецкого автономного округа»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со дня его подписания и применяется к правоотношениям, возникшим с 1 ма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А.Г.Лох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елок Бугрино</w:t>
      </w:r>
    </w:p>
    <w:p>
      <w:pPr>
        <w:pStyle w:val="Normal"/>
        <w:rPr/>
      </w:pPr>
      <w:r>
        <w:rPr>
          <w:sz w:val="20"/>
          <w:szCs w:val="20"/>
        </w:rPr>
        <w:t>18.05.2009 г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Колгуевский сельсовет» НАО</w:t>
      </w:r>
    </w:p>
    <w:p>
      <w:pPr>
        <w:pStyle w:val="Normal"/>
        <w:jc w:val="right"/>
        <w:rPr/>
      </w:pPr>
      <w:r>
        <w:rPr/>
        <w:t xml:space="preserve">от 18.05.2009 № 1 </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 СОЦИАЛЬНЫХ ГАРАНТИЯХ ГЛАВЕ МУНИЦИПАЛЬНОГО ОБРАЗОВА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ГУЕВСКИЙ СЕЛЬСОВЕТ» 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е «О социальных гарантиях Главе муниципального образования «Колгуевский сельсовет» Ненецкого автономного округа»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Колгуев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социальные гарантии для Главы муниципального образования «Колгуевский сельсовет» Ненецкого автономного округа (далее –Глава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Социальные гарантии Глав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 Денежное содержание Главы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нежное содержание Главы муниципального образования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ью 2 настоящей статьи.</w:t>
      </w:r>
    </w:p>
    <w:p>
      <w:pPr>
        <w:pStyle w:val="ConsPlusNormal"/>
        <w:widowControl/>
        <w:ind w:firstLine="540"/>
        <w:jc w:val="both"/>
        <w:rPr/>
      </w:pPr>
      <w:r>
        <w:rPr>
          <w:rFonts w:cs="Times New Roman" w:ascii="Times New Roman" w:hAnsi="Times New Roman"/>
          <w:sz w:val="24"/>
          <w:szCs w:val="24"/>
        </w:rPr>
        <w:t>2. Главе муниципального образования, устанавливается единовременная выплата при предоставлении ежегодного оплачиваемого отпуска в размере двухмесячного денежного вознаграждения (должностного оклада).</w:t>
      </w:r>
    </w:p>
    <w:p>
      <w:pPr>
        <w:pStyle w:val="ConsPlusNormal"/>
        <w:widowControl/>
        <w:ind w:firstLine="540"/>
        <w:jc w:val="both"/>
        <w:rPr/>
      </w:pPr>
      <w:r>
        <w:rPr>
          <w:rFonts w:cs="Times New Roman" w:ascii="Times New Roman" w:hAnsi="Times New Roman"/>
          <w:sz w:val="24"/>
          <w:szCs w:val="24"/>
        </w:rPr>
        <w:t>Главе муниципального образования, допущенному к государственной тайне на постоянной основе, устанавливается ежемесячная надбавка за работу со сведениями, составляющими государственную тайну, в размере и порядке, определяемых законодательством Российской Федерации, правовыми актами Совета депутатов муниципального образования «Колгуевский сельсовет» Ненецкого автономного округа.</w:t>
      </w:r>
    </w:p>
    <w:p>
      <w:pPr>
        <w:pStyle w:val="ConsPlusNormal"/>
        <w:widowControl/>
        <w:ind w:firstLine="540"/>
        <w:jc w:val="both"/>
        <w:rPr/>
      </w:pPr>
      <w:r>
        <w:rPr>
          <w:rFonts w:cs="Times New Roman" w:ascii="Times New Roman" w:hAnsi="Times New Roman"/>
          <w:sz w:val="24"/>
          <w:szCs w:val="24"/>
        </w:rPr>
        <w:t>3. К денежному содержанию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вознаграждение (должностной оклад), устанавливается в следующих размерах:</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главе муниципального образования – 29 908 рублей</w:t>
      </w:r>
      <w:r>
        <w:rPr>
          <w:rFonts w:cs="Times New Roman" w:ascii="Times New Roman" w:hAnsi="Times New Roman"/>
          <w:i/>
          <w:iCs/>
          <w:sz w:val="24"/>
          <w:szCs w:val="24"/>
        </w:rPr>
        <w:t xml:space="preserve"> (или 73 % от оклада главы администраци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е муниципального образования, устанавливается ежемесячное денежное поощрение в размере ежемесячного денежного вознаграждения (должностного оклада) по замещаемой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ы денежного содержания ежегодно увеличиваются (индексируются) решением  Совета депутатов муниципального образования «Колгуевский сельсовет» Ненецкого автономного округа (далее – Совет депутатов)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Статья 2. Продолжительность ежегодно основного и дополнительного оплачиваемого отпуска Главе муниципального образования </w:t>
      </w:r>
    </w:p>
    <w:p>
      <w:pPr>
        <w:pStyle w:val="ConsPlusNormal"/>
        <w:widowControl/>
        <w:numPr>
          <w:ilvl w:val="0"/>
          <w:numId w:val="0"/>
        </w:numPr>
        <w:ind w:firstLine="540"/>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годный отпуск Главы муниципального образования,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Продолжительность ежегодного основного оплачиваемого отпуска составляет 32</w:t>
      </w:r>
      <w:r>
        <w:rPr>
          <w:rFonts w:cs="Times New Roman" w:ascii="Times New Roman" w:hAnsi="Times New Roman"/>
          <w:b/>
          <w:bCs/>
          <w:sz w:val="24"/>
          <w:szCs w:val="24"/>
        </w:rPr>
        <w:t xml:space="preserve">  </w:t>
      </w:r>
      <w:r>
        <w:rPr>
          <w:rFonts w:cs="Times New Roman" w:ascii="Times New Roman" w:hAnsi="Times New Roman"/>
          <w:sz w:val="24"/>
          <w:szCs w:val="24"/>
        </w:rPr>
        <w:t>календарных дня.</w:t>
      </w:r>
    </w:p>
    <w:p>
      <w:pPr>
        <w:pStyle w:val="ConsPlusNormal"/>
        <w:widowControl/>
        <w:ind w:firstLine="540"/>
        <w:jc w:val="both"/>
        <w:rPr/>
      </w:pPr>
      <w:r>
        <w:rPr>
          <w:rFonts w:cs="Times New Roman" w:ascii="Times New Roman" w:hAnsi="Times New Roman"/>
          <w:sz w:val="24"/>
          <w:szCs w:val="24"/>
        </w:rPr>
        <w:t>Продолжительность ежегодного дополнительного оплачиваемого отпуска за работу в районах Крайнего Севера и приравненных к ним местностях, составляет 24 календарных дня.</w:t>
      </w:r>
    </w:p>
    <w:p>
      <w:pPr>
        <w:pStyle w:val="ConsPlusNormal"/>
        <w:widowControl/>
        <w:ind w:firstLine="540"/>
        <w:jc w:val="both"/>
        <w:rPr/>
      </w:pPr>
      <w:r>
        <w:rPr>
          <w:rFonts w:cs="Times New Roman" w:ascii="Times New Roman" w:hAnsi="Times New Roman"/>
          <w:sz w:val="24"/>
          <w:szCs w:val="24"/>
        </w:rPr>
        <w:t>Дополнительный оплачиваемый отпуск за ненормированный служебный день устанавливается в количестве 16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предоставляется дополнительный оплачиваемый ежегодный отпуск за выслугу лет на государственной и муниципальной службе (в том числе выборной должности) следующей продолжитель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т 5 до 10 лет службы - 5 календарных дне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т 10 до 15 лет службы - 10 календарных дне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выше 15 лет -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Дополнительные гарантии при прекращении полномочий Главе муниципального образования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екращении полномочий Главе муниципального образования  предоставляется гарантии в соответствии с Уставом муниципального образования и настоящим Положением.</w:t>
      </w:r>
    </w:p>
    <w:p>
      <w:pPr>
        <w:pStyle w:val="ConsPlusNormal"/>
        <w:widowControl/>
        <w:ind w:firstLine="540"/>
        <w:jc w:val="both"/>
        <w:rPr/>
      </w:pPr>
      <w:r>
        <w:rPr>
          <w:rFonts w:cs="Times New Roman" w:ascii="Times New Roman" w:hAnsi="Times New Roman"/>
          <w:sz w:val="24"/>
          <w:szCs w:val="24"/>
        </w:rPr>
        <w:t>2. В случае досрочного прекращения деятельности Главы муниципального образования (кроме случаев прекращения полномочий в связи с совершением виновных действий), указанному лицу выплачивается компенсация в размере четырехмесячного денежного содержания.</w:t>
      </w:r>
    </w:p>
    <w:p>
      <w:pPr>
        <w:pStyle w:val="ConsPlusNormal"/>
        <w:widowControl/>
        <w:ind w:firstLine="540"/>
        <w:jc w:val="both"/>
        <w:rPr/>
      </w:pPr>
      <w:r>
        <w:rPr>
          <w:rFonts w:cs="Times New Roman" w:ascii="Times New Roman" w:hAnsi="Times New Roman"/>
          <w:sz w:val="24"/>
          <w:szCs w:val="24"/>
        </w:rPr>
        <w:t>3. При выходе в отставку (увольнении) Главы муниципального образования, в связи с выходом на трудовую пенсию по старости (инвалидности) Главе муниципального образования выплачивается единовременная компенсация в размере 10 должностных окладов по последней должности, занимаемой на день прекращения полномоч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4. Если в период замещения муниципальной должности Главе муниципального образования была установлена трудовая пенсию по старости (инвалидности) при истечении срока полномочий (или истек срок полномочий органа, в состав которого он входил), Главе муниципального образования  выплачивается единовременная компенсация в размере 10 должностных окладов по последней должности, занимаемой на день прекращения полномочий.</w:t>
      </w:r>
    </w:p>
    <w:p>
      <w:pPr>
        <w:pStyle w:val="ConsPlusNormal"/>
        <w:widowControl/>
        <w:ind w:firstLine="540"/>
        <w:jc w:val="both"/>
        <w:rPr/>
      </w:pPr>
      <w:r>
        <w:rPr>
          <w:rFonts w:cs="Times New Roman" w:ascii="Times New Roman" w:hAnsi="Times New Roman"/>
          <w:sz w:val="24"/>
          <w:szCs w:val="24"/>
        </w:rPr>
        <w:t>5. Главе муниципального образования, срок полномочий которого истек (или истек срок полномочий органа, в состав которого он входил и не был избран вновь), на период трудоустройства или оформления пенсии (но не более шести месяцев со дня истечения срока полномочий) выплачивается установленное в соответствии с занимаемой должностью денежное содержание.</w:t>
      </w:r>
    </w:p>
    <w:p>
      <w:pPr>
        <w:pStyle w:val="ConsPlusNormal"/>
        <w:widowControl/>
        <w:ind w:firstLine="540"/>
        <w:jc w:val="both"/>
        <w:rPr/>
      </w:pPr>
      <w:r>
        <w:rPr>
          <w:rFonts w:cs="Times New Roman" w:ascii="Times New Roman" w:hAnsi="Times New Roman"/>
          <w:sz w:val="24"/>
          <w:szCs w:val="24"/>
        </w:rPr>
        <w:t>6. В случаях ликвидации или роспуска органа местного самоуправления, Главе муниципального образования на период трудоустройства сохраняется денежное содержание, но не свыше шести месяцев.</w:t>
      </w:r>
    </w:p>
    <w:p>
      <w:pPr>
        <w:pStyle w:val="ConsPlusNormal"/>
        <w:widowControl/>
        <w:ind w:firstLine="540"/>
        <w:jc w:val="both"/>
        <w:rPr/>
      </w:pPr>
      <w:r>
        <w:rPr>
          <w:rFonts w:cs="Times New Roman" w:ascii="Times New Roman" w:hAnsi="Times New Roman"/>
          <w:sz w:val="24"/>
          <w:szCs w:val="24"/>
        </w:rPr>
        <w:t>В случае, если лицо, замещавшее должность Главы муниципального образования, на новом месте работы получает заработную плату размером ниже ежемесячного содержания, которое оно получало, ему производится доплата до уровня прежнего ежемесячного денежного содержания, но не более чем на шесть месяцев со дня досрочного прекращения или окончания срока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е муниципального образования, не имеющему в поселке Бугрино жилья на условиях социального найма или в собственности,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2. На период до получения служебного жилого помещения лицу, замещающему должность Главы муниципального образования, предоставляется одноместный гостиничный номер либо, по его желанию, жилое помещение по найму (поднайму) или аренде. </w:t>
      </w:r>
    </w:p>
    <w:p>
      <w:pPr>
        <w:pStyle w:val="ConsPlusNormal"/>
        <w:widowControl/>
        <w:ind w:firstLine="540"/>
        <w:jc w:val="both"/>
        <w:rPr/>
      </w:pPr>
      <w:r>
        <w:rPr>
          <w:rFonts w:cs="Times New Roman" w:ascii="Times New Roman" w:hAnsi="Times New Roman"/>
          <w:sz w:val="24"/>
          <w:szCs w:val="24"/>
        </w:rPr>
        <w:t>3. Расходы по найму гостиничного номера возмещаются по фактическим затратам, но не более стоимости одноместного гостиничного номера второй категории. Расходы по найму (поднайму) или аренде жилого помещения возмещаются в размерах, предусмотренных договором найма (поднайма) или аренды жилого помещения, но не более 1500 рублей в месяц.»</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Статья 5. Финансирование социальных гаран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гарантий, установленных настоящим Положением, производится за счет средств местного бюдж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8:00Z</dcterms:created>
  <dc:creator>User</dc:creator>
  <dc:description/>
  <cp:keywords/>
  <dc:language>en-US</dc:language>
  <cp:lastModifiedBy>User</cp:lastModifiedBy>
  <cp:lastPrinted>2011-06-10T11:17:00Z</cp:lastPrinted>
  <dcterms:modified xsi:type="dcterms:W3CDTF">2011-06-10T07:18:00Z</dcterms:modified>
  <cp:revision>3</cp:revision>
  <dc:subject/>
  <dc:title/>
</cp:coreProperties>
</file>