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848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0 ноября 2023 года № 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О проведении публичных слушаний по проекту Решения Совета депутатов Сельского поселения «Колгуевский сельсовет» Заполярного района Ненецкого автономного округа «О внесении изменений и дополнений в Устав Сельского поселения «Колгуевский сельсовет» Заполярного района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уководствуясь пунктом 1 </w:t>
      </w:r>
      <w:r>
        <w:rPr>
          <w:sz w:val="28"/>
          <w:szCs w:val="28"/>
        </w:rPr>
        <w:t xml:space="preserve">статьи </w:t>
      </w:r>
      <w:r>
        <w:rPr>
          <w:sz w:val="28"/>
          <w:szCs w:val="28"/>
          <w:lang w:eastAsia="en-US"/>
        </w:rPr>
        <w:t xml:space="preserve">16 Устава Сельского поселения «Колгуевский сельсовет» Заполярного района Ненецкого автономного округа,  Порядком </w:t>
      </w:r>
      <w:r>
        <w:rPr>
          <w:bCs/>
          <w:sz w:val="28"/>
          <w:szCs w:val="28"/>
        </w:rPr>
        <w:t xml:space="preserve">организации и проведения публичных слушаний </w:t>
      </w:r>
      <w:r>
        <w:rPr>
          <w:sz w:val="28"/>
          <w:szCs w:val="28"/>
          <w:lang w:eastAsia="en-US"/>
        </w:rPr>
        <w:t xml:space="preserve">в  муниципальном образовании «Колгуевский сельсовет» Ненецкого автономного округа, утвержденным Советом депутатов муниципального  образования «Колгуевский сельсовет» Ненецкого автономного  округа  от 30.04.2015 № 8 (в ред. от 28.11.2018 № 3), в целях приведения Устава Сельского поселения «Колгуевский сельсовет» Заполярного района Ненецкого автономного округа в соответствие с федеральным и окружным законодательством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sz w:val="28"/>
          <w:szCs w:val="28"/>
          <w:lang w:eastAsia="en-US"/>
        </w:rPr>
        <w:t xml:space="preserve">Провести по инициативе главы муниципального образования Сельского поселения «Колгуевский сельсовет» Заполярного района Ненецкого автономного округа публичные слушания по проекту Решения Совета Сельского поселения «Колгуевский сельсовет» Заполярного района Ненецкого автономного округа </w:t>
      </w:r>
      <w:r>
        <w:rPr>
          <w:color w:val="000000"/>
          <w:sz w:val="28"/>
          <w:szCs w:val="28"/>
        </w:rPr>
        <w:t>«О внесении изменений и дополнений в Устав муниципального образования «Колгуевский сельсовет» Ненецкого автономного округа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организации и проведения публичных слушаний создать состав организационного комитета в состав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тысый Алексей Петрович - депутат </w:t>
      </w:r>
      <w:r>
        <w:rPr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мест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ницына Софья Сергеевна - депутат </w:t>
      </w:r>
      <w:r>
        <w:rPr>
          <w:color w:val="000000"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дкова Татьяна Ивановна – главный специалист Администрации </w:t>
      </w:r>
      <w:r>
        <w:rPr>
          <w:color w:val="000000"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en-US"/>
        </w:rPr>
        <w:t>3. Опубликовать проект Решения Совета депутатов Сельского поселения «Колгуевский сельсовет» Заполярного района Ненецкого автономного округа «О внесении изменений и дополнений в Устав Сельского поселения «Колгуевский сельсовет» Заполярного района Ненецкого автономного округа» в информационном бюллетене Сельского поселения «Колгуевский сельсовет» Заполярного района Ненецкого автономного округа для его обсуждени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Установить следующий порядок учета предложений по проекту указан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ab/>
        <w:t>4.1. Граждане и юридические лица вправе вносить предложения в Совет депутатов Сельского поселения «Колгуевский сельсовет» Заполярного района Ненецкого автономного округа предложение по проекту Решения «О внесении изменений и дополнений в Устав Сельского поселения «Колгуевский сельсовет» Заполярного района Ненецкого автономного округа в течение 30 дней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Совета депутатов Сельского поселения «Колгуевский сельсовет» Заполярного района Ненецкого автономного округа, второй с отметкой о дате поступления возвращается лицу, внесшему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Учет предложений по проекту указанного правового акта ведется главой Сельского поселения «Колгуевский сельсовет» Заполярного района Ненецкого автономного округа по мере их поступ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Публичные слушания провести 21 ноября 2023 года в 17 часов 00 минут в Администрации Сельского поселения «Колгуевский сельсовет» Заполярного района Ненецкого автономного округа, расположенной по адресу: Ненецкий автономный округ, Заполярный район, п. Бугрино, ул. Оленная 11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Колгуевский сельсовет» ЗР НАО                                                   Н.Я. Майков                                         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2:00Z</dcterms:created>
  <dc:creator>Глава МО</dc:creator>
  <dc:description/>
  <cp:keywords/>
  <dc:language>en-US</dc:language>
  <cp:lastModifiedBy>Глава МО</cp:lastModifiedBy>
  <cp:lastPrinted>2023-11-13T10:23:00Z</cp:lastPrinted>
  <dcterms:modified xsi:type="dcterms:W3CDTF">2023-11-13T07:23:00Z</dcterms:modified>
  <cp:revision>6</cp:revision>
  <dc:subject/>
  <dc:title/>
</cp:coreProperties>
</file>