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 февраля 2020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23.01.2020 № 86-07-2020/2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Колгуевский сельсовет» Ненецкого автономного округа от 17.01.2019 № 1-п «Об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олуч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в управлении отдельными некоммерческими организациями», Администрация  МО «Колгуев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Удовлетворить  протест прокурора Ненецкого автономного окр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  Н.Я.Май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1:00Z</dcterms:created>
  <dc:creator>Пользователь</dc:creator>
  <dc:description/>
  <cp:keywords/>
  <dc:language>en-US</dc:language>
  <cp:lastModifiedBy>Екатерина Коскова</cp:lastModifiedBy>
  <dcterms:modified xsi:type="dcterms:W3CDTF">2020-02-10T11:49:00Z</dcterms:modified>
  <cp:revision>5</cp:revision>
  <dc:subject/>
  <dc:title/>
</cp:coreProperties>
</file>