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 февраля 2020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7.01.2019 № 1-п «Об  утверждении Положения о порядке получения муниципальными служащими Администрации муниципального образования «Колгуев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разрешения представителя нанимателя на участие в управлении отдельными некоммерческими организация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Колгуевский сельсовет» Ненецкого автономного округа от 28.12.2018 № 139-п «Об 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олуч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 в управлении отдельными некоммерческими организация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     Н.Я.Майков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Пользователь</dc:creator>
  <dc:description/>
  <cp:keywords/>
  <dc:language>en-US</dc:language>
  <cp:lastModifiedBy>Екатерина Коскова</cp:lastModifiedBy>
  <dcterms:modified xsi:type="dcterms:W3CDTF">2020-02-10T11:47:00Z</dcterms:modified>
  <cp:revision>2</cp:revision>
  <dc:subject/>
  <dc:title/>
</cp:coreProperties>
</file>