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.02.2020 г. №    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елок Бугр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Колгуевский сельсовет» Ненецкого автономного ок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1 декабря 1994 № 68-ФЗ «</w:t>
      </w:r>
      <w:r>
        <w:rPr>
          <w:rFonts w:cs="Times New Roman" w:ascii="Times New Roman" w:hAnsi="Times New Roman"/>
          <w:sz w:val="24"/>
          <w:szCs w:val="24"/>
        </w:rPr>
        <w:t>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совершенствования поселкового звена территориальной подсистемы государственной системы предупреждения и ликвидации чрезвычайных ситуаций (далее - РСЧС)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Положение «О поселковом звене территориальной подсисте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ой государственной системы предупреждения и ликвидации чрезвычайных ситуаций (РСЧС)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гу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состав и структуру сил, средств поселкового звена  территориальной подсистемы единой государственной системы предупреждения и ликвидации чрезвычайных ситуаций (РСЧС) муниципального образования «Колгуевский сельсовет» Ненецкого автономного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ординационный орган поселкового звена муниципального образования «Колгуевский сельсовет» НАО  - комиссия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илы и средства постоянной готовности, НАСФ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УП УМВД России  НА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ый пож.пост п.Бугрино </w:t>
      </w:r>
      <w:r>
        <w:rPr>
          <w:rFonts w:cs="Times New Roman" w:ascii="Times New Roman" w:hAnsi="Times New Roman"/>
          <w:spacing w:val="-7"/>
          <w:sz w:val="24"/>
          <w:szCs w:val="24"/>
        </w:rPr>
        <w:t>ОГПС НА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оселковым звеном территориальной подсистемы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поселкового звена территориальной подсистемы и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м главы муниципального образования «Колгуевский сельсовет» Ненецкого автономного округа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квидацию чрезвычайных ситуаций осуществлять силами и средствами организаци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ами постоянной готовност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ами нештатных аварийно-спасательных формирован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штаб руководства разместить по адресу – п. Бугрино ул.Оленная д. 11, тел. 8(81857) 2-29-02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вакуационных мероприяти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/>
        <w:t>Глава МО «Колгуевский сельсовет» НАО</w:t>
        <w:tab/>
        <w:tab/>
        <w:tab/>
        <w:t xml:space="preserve">     </w:t>
        <w:tab/>
        <w:t xml:space="preserve"> </w:t>
        <w:tab/>
        <w:t xml:space="preserve"> Н.Я.Май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.02.2020 № ___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елковом звене территориальной подсистемы единой государственной  системы предупреждения и ликвидации чрезвычайных ситуаций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олгуевский сельсовет» НА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определяет порядок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ции и функционирования поселкового звена территориальной </w:t>
      </w:r>
      <w:r>
        <w:rPr>
          <w:rFonts w:cs="Times New Roman" w:ascii="Times New Roman" w:hAnsi="Times New Roman"/>
          <w:sz w:val="24"/>
          <w:szCs w:val="24"/>
        </w:rPr>
        <w:t>под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далее – поселков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елковое звено РСЧС объединяет органы управления, силы и средства исполнительно-распорядительных органов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3.</w:t>
        <w:tab/>
        <w:t>Поселковое звено РСЧС в рамках единой государственной системы предупреждения и ликвидации чрезвычайных ситуаций действует на территории муниципального образования «</w:t>
      </w:r>
      <w:r>
        <w:rPr>
          <w:bCs/>
        </w:rPr>
        <w:t>Колгуевский с</w:t>
      </w:r>
      <w:r>
        <w:rPr/>
        <w:t>ельсовет» Ненецкого автономного округа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ковое звено РСЧС предназначается для предупреждения и ликвидации чрезвычайных ситуаций в пределах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и включает в себ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елковом уровне – звено территориальной подсистемы РСЧС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но территориальной подсистемы РСЧС муниципального образования «Колгуевский сельсовет» Ненецкого автономного округа включает в себя  объектовые звенья сельского поселе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состав сил и средств звена территориальной подсистемы РСЧС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 каждом уровне поселков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ординационными органами на территории сель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сельского поселения - комиссии по предупреждению и ликвидации чрезвычайных ситуаций и обеспечению пожарной безопасности сельского поселения соответственно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ю главы администрации сельского поселения, руководителями организаций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сти действий органов исполнительной власти Ненецкого автономного округа, территориальных органов,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и полномочия постоянно действующих органов управления  поселков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оянно действующим органам управления сельского и объектовых звеньев поселкового</w:t>
      </w:r>
      <w:r>
        <w:rPr>
          <w:rFonts w:cs="Times New Roman" w:ascii="Times New Roman" w:hAnsi="Times New Roman"/>
          <w:sz w:val="24"/>
          <w:szCs w:val="24"/>
        </w:rPr>
        <w:t xml:space="preserve"> звена территориальной подсистемы РСЧС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сятся </w:t>
      </w: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рганами повседневного управления поселкового звена муниципального образования «Колгуевский сельсовет» Ненецкого автономного округа являютс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службы организаций (объектов)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11.</w:t>
        <w:tab/>
        <w:t>Размещение органов управления поселков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(далее – силы постоянной готовности) поселкового звена территориальной подсистемы РСЧС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поселкового звена  территориальной подсистемы РСЧС определяют создающие их органы исполнительной власти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территориальной подсистемы РСЧС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Для ликвидации чрезвычайных ситуаций создаются и используются резервы финансовых и материальных ресурсов муниципального образования «Колгуевский сельсовет» Ненецкого автономного округ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Ненецкого автономного округа и нормативно-правовыми актами муниципального образования «Колгуевский сельсовет» Ненец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18.</w:t>
        <w:tab/>
        <w:t>Управление поселковым звеном территориальной подсистемы РСЧС муниципального образования «</w:t>
      </w:r>
      <w:r>
        <w:rPr>
          <w:bCs/>
        </w:rPr>
        <w:t>Колгуевский</w:t>
      </w:r>
      <w:r>
        <w:rPr/>
        <w:t xml:space="preserve"> сельсовет» Ненецкого автономного округ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учреждений и насе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Информационное обеспечение в поселков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Проведение мероприятий по предупреждению и ликвидации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 муниципального образования «Колгуевский сельсовет» Ненецкого автономного округа, а также планов действий (взаимодействия) органов исполнительной власти района, 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При отсутствии угрозы возникновения чрезвычайных ситуаций на объектах, территориях или на водных объектах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силы и средства сельского поселения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 могут устанавливать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Вышеуказанными решениями о введении для соответствующих органов управления и сил поселков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й подсистемы, а также о мерах по обеспечению безопасности населения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ельского поселения и руководителями организаций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Основными мероприятиями, проводимыми органами управления и силами поселкового звена территориальной подсистемы РСЧС муниципального образования «Колгуевский сельсовет» Ненецкого автономного округа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</w:t>
        <w:tab/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целевы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йствий органов управления и сил поселков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поселкового звена территориальной подсистемы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ый сбор, обработка и передача органам управления и силам  районного звена и окруж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при необходимости сил и средств поселков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 по ликвидации чрезвычайных ситуаций и всестороннему обеспечению действий сил и средств поселкового звена район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оддержание непрерывного взаимодействия органов управления и сил районной, окруж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bCs/>
          <w:iCs/>
          <w:sz w:val="24"/>
          <w:szCs w:val="24"/>
        </w:rPr>
        <w:t>Ликвидация чрезвычайных ситуаций осуществляетс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лок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селковой </w:t>
      </w:r>
      <w:r>
        <w:rPr>
          <w:rFonts w:cs="Times New Roman" w:ascii="Times New Roman" w:hAnsi="Times New Roman"/>
          <w:sz w:val="24"/>
          <w:szCs w:val="24"/>
        </w:rPr>
        <w:t>– силами и средствами органов местного самоуправлени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жмуниципальной и регион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ов местного самоуправления, органов исполнительной власти района и округа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жрегиональной и федеральной</w:t>
      </w:r>
      <w:r>
        <w:rPr>
          <w:rFonts w:cs="Times New Roman" w:ascii="Times New Roman" w:hAnsi="Times New Roman"/>
          <w:sz w:val="24"/>
          <w:szCs w:val="24"/>
        </w:rPr>
        <w:t xml:space="preserve"> – силами и средствами органов исполнительной власти субъекта Российской Федерации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нештатных аварийно-спасательных формирований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нештатных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круга, органы местного самоуправления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Финансовое обеспечение функционирования поселков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Ненецкого автоном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6:00Z</dcterms:created>
  <dc:creator>Безумова</dc:creator>
  <dc:description/>
  <cp:keywords/>
  <dc:language>en-US</dc:language>
  <cp:lastModifiedBy>Екатерина Коскова</cp:lastModifiedBy>
  <cp:lastPrinted>2014-01-29T16:38:00Z</cp:lastPrinted>
  <dcterms:modified xsi:type="dcterms:W3CDTF">2020-02-17T07:26:00Z</dcterms:modified>
  <cp:revision>2</cp:revision>
  <dc:subject/>
  <dc:title/>
</cp:coreProperties>
</file>