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«КОЛГУЕВСКИЙ СЕЛЬСОВЕТ»  НЕНЕЦКОГО АВТОНОМ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spacing w:lineRule="auto" w:line="276"/>
        <w:rPr/>
      </w:pPr>
      <w:r>
        <w:rPr/>
        <w:t>ПОСТАНОВЛЕНИЕ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___ апреля 2020 № ___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изнании утратившим силу некоторых постановлений 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Колгуевский сельсовет» 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нецкого автономного округа 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МО </w:t>
      </w:r>
      <w:r>
        <w:rPr>
          <w:rFonts w:cs="Times New Roman" w:ascii="Times New Roman" w:hAnsi="Times New Roman"/>
          <w:sz w:val="24"/>
        </w:rPr>
        <w:t xml:space="preserve">«Колгуевский сельсовет» НАО  </w:t>
      </w: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знать утратившими силу постано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Колгуевский сельсовет» Ненецкого автономного округа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15.03.2018 № 5-п «Об утверждени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равил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существ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цией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Колгуевский сельсовет» Ненецкого автономного округа полномочий по  внутреннему муниципальному  финансовому контролю.»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05.06.2018 № 16-п «Об утверждени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равил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уществления внутреннего финансового контроля и внутреннего финансового аудита в Администраци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Колгуевский сельсовет» Ненецкого автономного округа.».</w:t>
      </w:r>
    </w:p>
    <w:p>
      <w:pPr>
        <w:pStyle w:val="Normal"/>
        <w:autoSpaceDE w:val="false"/>
        <w:spacing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Настоящее постановление вступает в силу после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 «Колгуевский сельсовет» НАО                                                   Н.Я.Майк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60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63B3D221DB49A71AA9329594F6B28535B136C3F1859552F9FEA8EE515AA31D42C0FF6D58CD112AdDg3H" TargetMode="External"/><Relationship Id="rId3" Type="http://schemas.openxmlformats.org/officeDocument/2006/relationships/hyperlink" Target="consultantplus://offline/ref=4663B3D221DB49A71AA9329594F6B28535B136C3F1859552F9FEA8EE515AA31D42C0FF6D58CD112AdDg3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3:41:00Z</dcterms:created>
  <dc:creator>Ирина</dc:creator>
  <dc:description/>
  <cp:keywords/>
  <dc:language>en-US</dc:language>
  <cp:lastModifiedBy>Екатерина Коскова</cp:lastModifiedBy>
  <cp:lastPrinted>2020-03-30T14:56:00Z</cp:lastPrinted>
  <dcterms:modified xsi:type="dcterms:W3CDTF">2020-03-30T12:03:00Z</dcterms:modified>
  <cp:revision>6</cp:revision>
  <dc:subject/>
  <dc:title/>
</cp:coreProperties>
</file>