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ЕК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гуевский сельсовет» Ненецкого автономн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мая 2020 года  № ___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внесении изменения в Административный  регламент  предоста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й услуги «Выдача разрешений на ввод объекта в эксплуатацию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5 статьи 54 Градостроительного кодекса Российской Федерации,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следующее изменение в Административный регламент предоставления муниципальной услуги «Выдача разрешений на ввод объекта в эксплуатацию», утвержденный постановлением Администрации муниципального образования «Колгуевский сельсовет» Ненецкого автономного округа от 19.11.2015 № 78-п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пункт 2.4. пункта 2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4. Срок осуществления процедуры выдачи либо отказа в выдаче разрешения на ввод объекта в эксплуатацию заявителю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ь рабочих дней со дня поступления заявления о выдаче разрешения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     Н.Я.Май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3:00Z</dcterms:created>
  <dc:creator>Admin</dc:creator>
  <dc:description/>
  <cp:keywords/>
  <dc:language>en-US</dc:language>
  <cp:lastModifiedBy>Екатерина Коскова</cp:lastModifiedBy>
  <cp:lastPrinted>2013-10-01T09:28:00Z</cp:lastPrinted>
  <dcterms:modified xsi:type="dcterms:W3CDTF">2020-05-12T06:30:00Z</dcterms:modified>
  <cp:revision>5</cp:revision>
  <dc:subject/>
  <dc:title/>
</cp:coreProperties>
</file>