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мая 2020 года  №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Административный  регламент 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разрешений на строительство, реконструк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>НАО от 22.10.2012 № 55-п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>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лгуевский сельсовет» Ненецкого автономного округа от 12.11.2015 № 77-п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2.4. пункта 2 слова «не более 10 дней» заменить на слова «пять рабочих дней».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 «Колгуевский сельсовет» НАО                                                      Н.Я. Майков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7:00Z</dcterms:created>
  <dc:creator>Admin</dc:creator>
  <dc:description/>
  <cp:keywords/>
  <dc:language>en-US</dc:language>
  <cp:lastModifiedBy>Екатерина Коскова</cp:lastModifiedBy>
  <cp:lastPrinted>2017-12-25T13:30:00Z</cp:lastPrinted>
  <dcterms:modified xsi:type="dcterms:W3CDTF">2020-05-13T07:46:00Z</dcterms:modified>
  <cp:revision>5</cp:revision>
  <dc:subject/>
  <dc:title/>
</cp:coreProperties>
</file>