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я 2020  года № 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я </w:t>
      </w: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и эффективности предоставляемых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руководствуясь общ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Главного специалиста (Главного финансиста) Отдела по техническому обеспечению деятельности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ab/>
        <w:t>Н.Я.Май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5.2020 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Колгуевски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ценка эффективности налоговых льгот по местным налогам осуществляется Главный специалист (Главный финансис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Колгуевский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Колгуевский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Колгуевский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налоговых льгот, установленных на территории муниципального образования «Колгуевский сельсовет» Ненецкого автономного округа в соответствии с решениями Совета депутатов муниципального образования «Колгуевский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2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предложений Администрации муниципального образования «Колгуевский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3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3:00Z</dcterms:created>
  <dc:creator>Админ</dc:creator>
  <dc:description/>
  <cp:keywords/>
  <dc:language>en-US</dc:language>
  <cp:lastModifiedBy>Екатерина Коскова</cp:lastModifiedBy>
  <dcterms:modified xsi:type="dcterms:W3CDTF">2020-05-13T06:19:00Z</dcterms:modified>
  <cp:revision>22</cp:revision>
  <dc:subject/>
  <dc:title/>
</cp:coreProperties>
</file>