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КОЛГУЕВСКИЙ СЕЛЬСОВЕТ» 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rPr/>
      </w:pPr>
      <w:r>
        <w:rPr/>
        <w:t>ПОСТАНОВЛЕНИЕ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__ июня 2020 № ___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работки, корректировки, мониторинга и контроля реализации стратегии социально-экономического развития муниципального образования «Колгуевский сельсовет» Ненецкого автономного округ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28.06.2014 N 172-ФЗ "О стратегическом планировании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 о стратегическом планировании в муниципальном образовании «Колгуевский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 Советом депутатов МО «Колгуевский сельсовет» НАО от 15.06.2018 № 6 Администрация МО </w:t>
      </w:r>
      <w:r>
        <w:rPr>
          <w:rFonts w:cs="Times New Roman" w:ascii="Times New Roman" w:hAnsi="Times New Roman"/>
          <w:sz w:val="24"/>
        </w:rPr>
        <w:t xml:space="preserve">«Колгуевский сельсовет» НАО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прилагаемый  Порядок разработ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рректировки, мониторинга и контроля реализации </w:t>
      </w:r>
      <w:r>
        <w:rPr>
          <w:rFonts w:cs="Times New Roman" w:ascii="Times New Roman" w:hAnsi="Times New Roman"/>
          <w:sz w:val="24"/>
          <w:szCs w:val="24"/>
        </w:rPr>
        <w:t>страте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лгуевский сельсовет» Ненецкого автономного округ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         Н.Я.Майков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.06.2020 № 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корректировки, мониторинга и контроля реализации </w:t>
      </w:r>
      <w:r>
        <w:rPr>
          <w:rFonts w:cs="Times New Roman" w:ascii="Times New Roman" w:hAnsi="Times New Roman"/>
          <w:b/>
          <w:sz w:val="24"/>
          <w:szCs w:val="24"/>
        </w:rPr>
        <w:t>стратег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оциально-экономического развит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лгуевский 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ий Порядок разработан в целях реализац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 от 28.06.2014 N 172-ФЗ "О стратегическом планировании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о стратегическом планировании в муниципальном образовании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устанавливает процедуру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рректировки, мониторинга и контроля реализации </w:t>
      </w:r>
      <w:r>
        <w:rPr>
          <w:rFonts w:cs="Times New Roman" w:ascii="Times New Roman" w:hAnsi="Times New Roman"/>
          <w:sz w:val="24"/>
          <w:szCs w:val="24"/>
        </w:rPr>
        <w:t>страте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Уполномоченным органом по организации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рректировки, мониторинга и контроля реализации </w:t>
      </w:r>
      <w:r>
        <w:rPr>
          <w:rFonts w:cs="Times New Roman" w:ascii="Times New Roman" w:hAnsi="Times New Roman"/>
          <w:sz w:val="24"/>
          <w:szCs w:val="24"/>
        </w:rPr>
        <w:t>страте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Администрация 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уполномоченный орган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Стратегия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Стратегия) является документом стратегического планирования, определяющим приоритеты, цели и задачи муниципального управления на уровн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долгосрочный пери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орядок разработки </w:t>
      </w:r>
      <w:r>
        <w:rPr>
          <w:rFonts w:cs="Times New Roman" w:ascii="Times New Roman" w:hAnsi="Times New Roman"/>
          <w:sz w:val="24"/>
          <w:szCs w:val="24"/>
        </w:rPr>
        <w:t>Страте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Стратег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долгосрочный период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Основные параметры Стратегии должны быть согласованы с параметрами прогноза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долгосроч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К непосредственной разработке или корректировке Стратегии в установленном порядке могут привлекаться организации, имеющие практический опыт разработки документов стратегического планирования,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В целях разработки Стратегии могут создаваться рабочие группы, комиссии, совет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Порядок разработки Стратегии включает следующие этапы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нятие уполномоченным органом распоряжения о разработке Стратегии;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ение уполномоченным органом плана разработки Стратеги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проекта Стратеги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суждение проекта Стратег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ение Стратег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 Проекта Стратегии выноситься на публичные слуша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е слушания по обсуждению проекта Стратегии проводятся по инициативе главы муниципального образования «Колгуевский сельсовет» Ненецкого автономного округа в соответствии с Порядком организации и проведения публичных слушаний в  муниципальном образовании «Колгуевский сельсовет» Ненецкого автономного округа, утвержденным решением Совета депутатов МО «Колгуевский сельсовет» НАО от 30.04.2015 № 8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В целях обеспечения открытости и доступности информации,  проект  Стратегии подлежит размещению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«Колгуев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"Интернет"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рядок корректировки Страте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Корректировка Стратегии осуществляется уполномоченным органо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 Организация работы по корректировке Стратегии осуществляется как в текущем году, так и в году, предшествующем планируемому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оект корректировки Стратегии выноситься на публичные слушания в случае, если корректировка Стратегии осуществляется по причине изменения требований действующего законодательства, регламентирующего порядок разработки и реализации стратегии социально-экономического развития муниципального образования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бличные слушания по обсуждению проекта корректировки Стратегии проводятся по инициативе главы муниципального образования «Колгуевский сельсовет» Ненецкого автономного округа в соответствии с Порядком организации и проведения публичных слушаний в  муниципальном образовании «Колгуевский сельсовет» Ненецкого автономного округа, утвержденным решением Совета депутатов МО «Колгуевский сельсовет» НАО  от 30.04.2015 № 8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Координация и методическое обеспечение корректировки Стратегии осуществляются уполномоченным органо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рядок осуществления мониторинга и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и Стратег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Мониторинг и контроль реализации Стратегии осуществляется уполномоченным органом на основе основных направлений бюджетной и налоговой политики, данных официального статистического наблюдения, ежегодных отчетов глав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деятельности Администрации муниципального образования «Колгуевский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м числе о решении вопросов, поставленных Советом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лгуевский сельсовет» Ненецкого автономного округа (далее – отчет главы муниципального образов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, годового отчета о ходе реализации муницип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Результаты мониторинга реализации Стратегии отражаются в ежегодном отчете глав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Государственная регистрация Страте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Стратегия подлежат обязательной государственной регистрации в федеральном государственном реестре документов стратегического планирования Российской Федерации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остановлением Правительства Российской Федерации от 25.06.2015 N 631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A5BCE976F4A22094ACAFD429FB1A8EE174408A1A6920F9D508C63176448F1928BFFA39C2CED0CCtBL7I" TargetMode="External"/><Relationship Id="rId3" Type="http://schemas.openxmlformats.org/officeDocument/2006/relationships/hyperlink" Target="consultantplus://offline/ref=DBFF03502C968655310D8BD434F9B66FB6EED8C75F8B35CAE66A4108FFD6F2D6C2952D9CA7D793861F3DB3uCe6L" TargetMode="External"/><Relationship Id="rId4" Type="http://schemas.openxmlformats.org/officeDocument/2006/relationships/hyperlink" Target="consultantplus://offline/ref=75A5BCE976F4A22094ACAFD429FB1A8EE174408A1A6920F9D508C63176448F1928BFFA39C2CED0CCtBL7I" TargetMode="External"/><Relationship Id="rId5" Type="http://schemas.openxmlformats.org/officeDocument/2006/relationships/hyperlink" Target="consultantplus://offline/ref=DBFF03502C968655310D8BD434F9B66FB6EED8C75F8B35CAE66A4108FFD6F2D6C2952D9CA7D793861F3DB3uCe6L" TargetMode="External"/><Relationship Id="rId6" Type="http://schemas.openxmlformats.org/officeDocument/2006/relationships/hyperlink" Target="consultantplus://offline/ref=34F5956C79697EFD502EF1387459891E20D73A8EA3B7C0C892E130794E9BC890496727E8A4243392OCl4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32:00Z</dcterms:created>
  <dc:creator>Ирина</dc:creator>
  <dc:description/>
  <cp:keywords/>
  <dc:language>en-US</dc:language>
  <cp:lastModifiedBy>Екатерина Коскова</cp:lastModifiedBy>
  <cp:lastPrinted>2011-01-24T10:55:00Z</cp:lastPrinted>
  <dcterms:modified xsi:type="dcterms:W3CDTF">2020-06-11T12:56:00Z</dcterms:modified>
  <cp:revision>25</cp:revision>
  <dc:subject/>
  <dc:title/>
</cp:coreProperties>
</file>