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АДМИНИСТРАЦИЯ 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КОЛГУЕВ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___ июля 2020 года № 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 внесении изменения в Перечень видов муниципального контроля и органов местного самоуправления муниципального образования «Колгуевский сельсовет» Ненецкого автономного округа», уполномоченных на их осуществлени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</w:rPr>
        <w:t xml:space="preserve">Руководствуясь </w:t>
      </w:r>
      <w:hyperlink r:id="rId2">
        <w:r>
          <w:rPr>
            <w:rStyle w:val="InternetLink"/>
            <w:color w:val="000000"/>
          </w:rPr>
          <w:t>Поряд</w:t>
        </w:r>
      </w:hyperlink>
      <w:r>
        <w:rPr>
          <w:color w:val="000000"/>
        </w:rPr>
        <w:t>ком ведения перечня видов муниципального контроля и органов местного самоуправления муниципального образования «Колгуевский сельсовет» Ненецкого автономного округа», уполномоченных на их осуществление</w:t>
      </w:r>
      <w:r>
        <w:rPr/>
        <w:t xml:space="preserve">, утвержденным решением Совета депутатов МО </w:t>
      </w:r>
      <w:r>
        <w:rPr>
          <w:color w:val="000000"/>
        </w:rPr>
        <w:t xml:space="preserve">«Колгуевский </w:t>
      </w:r>
      <w:r>
        <w:rPr/>
        <w:t xml:space="preserve">сельсовет» НАО от 19.04.2018 № 4, Администрация МО </w:t>
      </w:r>
      <w:r>
        <w:rPr>
          <w:color w:val="000000"/>
        </w:rPr>
        <w:t>«Колгуевский</w:t>
      </w:r>
      <w:r>
        <w:rPr/>
        <w:t xml:space="preserve"> сельсовет» НАО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е в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видов муниципального контроля и органов местного самоуправления муниципального образования «Колгуевский сельсовет» Ненецкого автономного округа», уполномоченных на их осуществление, утвержденных постановлением Администрации «Колгуевский сельсовет» Ненецкого автономного округа» от 20.04.2018 № 12-п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пункт 3 признать утратившими сил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лава МО </w:t>
      </w:r>
      <w:r>
        <w:rPr>
          <w:color w:val="000000"/>
        </w:rPr>
        <w:t xml:space="preserve">«Колгуевский сельсовет» </w:t>
      </w:r>
      <w:r>
        <w:rPr/>
        <w:t>НАО                          Н.Я. Майк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15AECAA3C7C658B5F420068184D1FD43A995D265E952AEDABE6383C83F8C2084FCCFF00E12F57B9C196AY1d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6:51:00Z</dcterms:created>
  <dc:creator>Oem</dc:creator>
  <dc:description/>
  <dc:language>en-US</dc:language>
  <cp:lastModifiedBy>Пользователь Windows</cp:lastModifiedBy>
  <cp:lastPrinted>2010-11-18T10:19:00Z</cp:lastPrinted>
  <dcterms:modified xsi:type="dcterms:W3CDTF">2020-07-05T16:54:00Z</dcterms:modified>
  <cp:revision>3</cp:revision>
  <dc:subject/>
  <dc:title>29 декабря 2005 года N 659-ОЗ</dc:title>
</cp:coreProperties>
</file>