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января 2020 года  № 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и дополнений в Административный регламен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я  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Выдача разрешения на выполнение авиационных работ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шютных прыжков, демонстрационных полетов воздушных судов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етов беспилотных летательных аппаратов, подъемов привязных аэростатов на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енными пункт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го образования «Колгуевский сельсовет»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ецкого автономного округа, а также посадки (взлета) на расположенные в границах муниципального образования «Колгуевский сельсовет» Ненецкого автономного округа площадки, сведения о которых не опубликованы в документах аэронавигационной информаци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Правительства РФ от 25.05.2019 N 658 "Об утверждении Правил учета беспилотных гражданских воздушных судов с максимальной взлетной массой от 0,25 килограмма до 30 килограммов, ввезенных в Российскую Федерацию или произведенных в Российской Федерации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лгуевский сельсовет» НАО от 22.10.2012 № 55-п, Администрация МО «Колгуевский сельсовет» НАО  ПОСТАНОВЛЯЕТ:</w:t>
      </w:r>
    </w:p>
    <w:p>
      <w:pPr>
        <w:pStyle w:val="Style19"/>
        <w:ind w:firstLine="540"/>
        <w:jc w:val="both"/>
        <w:rPr/>
      </w:pPr>
      <w:r>
        <w:rPr/>
        <w:t xml:space="preserve">1. Внести прилагаемые изменения и дополнения в Административный регламент предоставления муниципальной услуги "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bCs/>
        </w:rPr>
        <w:t>населенными пунктами</w:t>
      </w:r>
      <w:r>
        <w:rPr/>
        <w:t xml:space="preserve"> муниципального образования «Колгуевский сельсовет» Ненецкого автономного округа, а также посадки (взлета) на расположенные в границах муниципального образования «Колгуевский сельсовет» Ненецкого автономного округа  площадки, сведения о которых не опубликованы в документах аэронавигационной информации", утвержденный постановлением Администрации муниципального образования «Колгуевский сельсовет» Ненецкого автономного округа от 22.06.2018 № 19-п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           Н.Я.Май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О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лгуев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.01.2020 №  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тивный регламен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rFonts w:cs="Times New Roman" w:ascii="Times New Roman" w:hAnsi="Times New Roman"/>
          <w:b/>
          <w:bCs/>
          <w:sz w:val="24"/>
          <w:szCs w:val="24"/>
        </w:rPr>
        <w:t>населенными пунк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Колгуевский сельсовет» Ненецкого автономного округа, а также посадки (взлета) на расположенные в границах муниципального образования « сельсовет» Ненецкого автономного округа  площадк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которых не опубликованы в документах аэронавигационной информаци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ункте 2.7.1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бзац второй  подпункта 2.7.1.1.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авленное по форме согласно приложению 1 к настоящему Административному регламенту;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абзац второй подпункта 2.7.1.2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енное по форме согласно приложению 1 к настоящему Административному регламенту;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бзац второй подпункта 2.7.1.3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енное по форме согласно приложению 1 к настоящему Административному регламенту;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полнить подпунктом 2.7.1.4.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7.1.4.  на выполнение демонстрационных полетов воздушных суд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>, составленное по форме согласно приложению 1 к настоящему Административному регламент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в юридического лица, если заявителем является юридическое лиц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говор обязательного страхования в соответствии с Воздуш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ли копии полисов (сертификатов) к данным договора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лан полета воздушного судна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документы, подтверждающие полномочия лица, подписавшего заявление.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ункте 2.7.2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абзац второй подпункта 2.7.2.1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енное по форме согласно приложению 1 к настоящему Административному регламенту;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бзац второй подпункта 2.7.2.2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енное по форме согласно приложению 1 к настоящему Административному регламенту;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бзац второй подпункта 2.7.2.3.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енное по форме согласно приложению 1 к настоящему Административному регламенту.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дополнить подпунктом 2.7.2.4.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7.2.4.  на выполнение демонстрационных полетов воздушных суд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>, составленное по форме согласно приложению 1 к настоящему Административному регламент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в юридического лица, если заявителем является юридическое лиц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говор обязательного страхования в соответствии с Воздуш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ли копии полисов (сертификатов) к данным договора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лан полета воздушного судна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документы, подтверждающие полномочия лица, подписавшего заявление.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ункте 2.7.3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абзац второй подпункта 2.7.3.1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авленное по форме согласно приложению N 1 к настоящему Административному регламенту;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абзац второй подпункта 2.7.3.2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авленное по форме согласно приложению N 1 к настоящему Административному регламенту;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абзац второй подпункта 2.7.3.3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авленное по форме согласно приложению N 1 к настоящему Административному регламенту;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дополнить подпунктом 2.7.3.4.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7.3.4.  на выполнение демонстрационных полетов воздушных суд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>, составленное по форме согласно приложению 1 к настоящему Административному регламент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в юридического лица, если заявителем является юридическое лиц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говор обязательного страхования в соответствии с Воздуш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ли копии полисов (сертификатов) к данным договора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лан полета воздушного судна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документы, подтверждающие полномочия лица, подписавшего заявление.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полнить пунктом 2.7.4.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7.4. Для получения разрешения юридическими лицами, физическими лицами и индивидуальными предпринимателями для получения разрешения на полеты беспилотных летательных  аппаратов над населенными пунктами  муниципального образования «Колгуевский сельсовет» Ненецкого автономного округ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>, составленное по форме согласно приложению N 1 к настоящему Административному регламент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в юридического лица, если заявителем является юридическое лиц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ведомление Федерального агентства воздушного транспорта (Росавиация)  о постановке беспилотного воздушного судна на уч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н полета беспилотного летательного аппара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документы, подтверждающие полномочия лица, подписавшего заявление. 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ложение 1 к Административному регламенту предоставления муниципальной услуги "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Колгуевский сельсовет» Ненецкого автономного округа, а также посадки (взлета) на расположенные в границах муниципального образования  «Колгуевский сельсовет» Ненецкого автономного округа площадки, сведения о которых не опубликованы  в документах аэронавигационной информации"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Выдача разрешения на выполнение авиационных работ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шютных прыжков, демонстрационных полетов воздушных судов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тов беспилотных летательных аппаратов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>населенными пункта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лгуев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, а также посадки (взлет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положенные в границах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Ненецкого автономного округа площадк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торых не опубликова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кументах аэронавигационной информации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Ненецкого автономного округ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фамилия, имя, отчество заяви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с указанием долж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заявителя - при  подаче заяв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т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данные документа, удостоверяющ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личность физического лица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лное наименование с указани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рганизационно-правовой форм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адрес места жительства/нахож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лефон: __________, факс 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л. адрес/почта: 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лгуевский сельсовет» Ненецкого автономного округа, а также посадки (взлета) на расположенные в границах муниципального образования «Колгуевский сельсовет» Ненецкого автономного округа площадки, сведения о которых не опубликованы в документах аэронавигационной информаци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шу  выдать  разрешение  на  использование  воздушного  пространства  над 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(указать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аселенный пункт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муниципального образования «Колгуевский сельсовет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Ненецкого автономного округ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вид деятельности по использованию воздушного пространст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воздушном судн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ип 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сударственный (регистрационный) опознавательный знак (для судов с массой выше 30 кг)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(для беспилотных гражданских воздушных судов с максимальной взлетной массой от 0,25 килограмма до 30 килограммов)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водской номер (при наличии)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 использования воздушного пространства над населенным пунктом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о ______________________________, окончание 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  использования   воздушного   пространства   над   населенным пункт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посадочные площадки, планируемые к использованию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ремя использования воздушного пространства над населенным пунктом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дневное/ночно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 рассмотрения заявления прошу выдать на руки в Администрации МО «Колгуевский сельсовет» НАО; направить по адресу: 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ое: 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нужное отмети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            ___________    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число, месяц, год)                                     (подпись)              (расшифровка) ».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EC419AAB329386D7E9F6951A485307F68DBDFDB7E9E0D904CDCA122EB6DCFC7E850A3A35FEC55jFn6G" TargetMode="External"/><Relationship Id="rId3" Type="http://schemas.openxmlformats.org/officeDocument/2006/relationships/hyperlink" Target="consultantplus://offline/ref=542A5D0761CEC79611689AC1E70F0BE01870004D23B6ED8B8B4A1FF8E44B6E51977EAA02BA745945M0rDH" TargetMode="External"/><Relationship Id="rId4" Type="http://schemas.openxmlformats.org/officeDocument/2006/relationships/hyperlink" Target="consultantplus://offline/ref=542A5D0761CEC79611689AC1E70F0BE01870004D23B6ED8B8B4A1FF8E44B6E51977EAA02BA745945M0rDH" TargetMode="External"/><Relationship Id="rId5" Type="http://schemas.openxmlformats.org/officeDocument/2006/relationships/hyperlink" Target="consultantplus://offline/ref=542A5D0761CEC79611689AC1E70F0BE01870004D23B6ED8B8B4A1FF8E44B6E51977EAA02BA745945M0rDH" TargetMode="External"/><Relationship Id="rId6" Type="http://schemas.openxmlformats.org/officeDocument/2006/relationships/hyperlink" Target="consultantplus://offline/ref=542A5D0761CEC79611689AC1E70F0BE01870004D23B6ED8B8B4A1FF8E44B6E51977EAA02BA745945M0rDH" TargetMode="External"/><Relationship Id="rId7" Type="http://schemas.openxmlformats.org/officeDocument/2006/relationships/hyperlink" Target="consultantplus://offline/ref=542A5D0761CEC796116885D0F20F0BE01B7100432DB0ED8B8B4A1FF8E4M4rBH" TargetMode="External"/><Relationship Id="rId8" Type="http://schemas.openxmlformats.org/officeDocument/2006/relationships/hyperlink" Target="consultantplus://offline/ref=542A5D0761CEC79611689AC1E70F0BE01870004D23B6ED8B8B4A1FF8E44B6E51977EAA02BA745945M0rDH" TargetMode="External"/><Relationship Id="rId9" Type="http://schemas.openxmlformats.org/officeDocument/2006/relationships/hyperlink" Target="consultantplus://offline/ref=542A5D0761CEC79611689AC1E70F0BE01870004D23B6ED8B8B4A1FF8E44B6E51977EAA02BA745945M0rDH" TargetMode="External"/><Relationship Id="rId10" Type="http://schemas.openxmlformats.org/officeDocument/2006/relationships/hyperlink" Target="consultantplus://offline/ref=542A5D0761CEC79611689AC1E70F0BE01870004D23B6ED8B8B4A1FF8E44B6E51977EAA02BA745945M0rDH" TargetMode="External"/><Relationship Id="rId11" Type="http://schemas.openxmlformats.org/officeDocument/2006/relationships/hyperlink" Target="consultantplus://offline/ref=542A5D0761CEC79611689AC1E70F0BE01870004D23B6ED8B8B4A1FF8E44B6E51977EAA02BA745945M0rDH" TargetMode="External"/><Relationship Id="rId12" Type="http://schemas.openxmlformats.org/officeDocument/2006/relationships/hyperlink" Target="consultantplus://offline/ref=542A5D0761CEC796116885D0F20F0BE01B7100432DB0ED8B8B4A1FF8E4M4rBH" TargetMode="External"/><Relationship Id="rId13" Type="http://schemas.openxmlformats.org/officeDocument/2006/relationships/hyperlink" Target="consultantplus://offline/ref=542A5D0761CEC79611689AC1E70F0BE01870004D23B6ED8B8B4A1FF8E44B6E51977EAA02BA745945M0rDH" TargetMode="External"/><Relationship Id="rId14" Type="http://schemas.openxmlformats.org/officeDocument/2006/relationships/hyperlink" Target="consultantplus://offline/ref=542A5D0761CEC79611689AC1E70F0BE01870004D23B6ED8B8B4A1FF8E44B6E51977EAA02BA745945M0rDH" TargetMode="External"/><Relationship Id="rId15" Type="http://schemas.openxmlformats.org/officeDocument/2006/relationships/hyperlink" Target="consultantplus://offline/ref=542A5D0761CEC79611689AC1E70F0BE01870004D23B6ED8B8B4A1FF8E44B6E51977EAA02BA745945M0rDH" TargetMode="External"/><Relationship Id="rId16" Type="http://schemas.openxmlformats.org/officeDocument/2006/relationships/hyperlink" Target="consultantplus://offline/ref=542A5D0761CEC79611689AC1E70F0BE01870004D23B6ED8B8B4A1FF8E44B6E51977EAA02BA745945M0rDH" TargetMode="External"/><Relationship Id="rId17" Type="http://schemas.openxmlformats.org/officeDocument/2006/relationships/hyperlink" Target="consultantplus://offline/ref=542A5D0761CEC796116885D0F20F0BE01B7100432DB0ED8B8B4A1FF8E4M4rBH" TargetMode="External"/><Relationship Id="rId18" Type="http://schemas.openxmlformats.org/officeDocument/2006/relationships/hyperlink" Target="consultantplus://offline/ref=542A5D0761CEC79611689AC1E70F0BE01870004D23B6ED8B8B4A1FF8E44B6E51977EAA02BA745945M0rDH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27:00Z</dcterms:created>
  <dc:creator>Admin</dc:creator>
  <dc:description/>
  <cp:keywords/>
  <dc:language>en-US</dc:language>
  <cp:lastModifiedBy>Екатерина Коскова</cp:lastModifiedBy>
  <cp:lastPrinted>2013-09-24T13:04:00Z</cp:lastPrinted>
  <dcterms:modified xsi:type="dcterms:W3CDTF">2020-01-29T07:27:00Z</dcterms:modified>
  <cp:revision>2</cp:revision>
  <dc:subject/>
  <dc:title/>
</cp:coreProperties>
</file>