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 февраля 2020  года  № 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я о комиссии по предупреждению и ликвидации чрезвычайных ситуаций и обеспечению пожарной безопасност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Колгуев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30.12.2003 N 794 "О единой государственной системе предупреждения и ликвидации чрезвычайных ситуаций", Администрация МО «Колгуевский сельсовет» НАО постановля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комиссии по предупреждению и ликвидации чрезвычайных ситуаций и обеспечению пожарной безопасности муниципального образования «Колгуевский сельсовет» Ненецкого автономного окру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           Н.Я.Майков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.02.2020 № 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комиссии по предупреждению и ликвидации чрезвычайных ситуаций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обеспечению пожарной безопасности муниципального образования «Колгуевский сельсовет» Ненецкого автономного округ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миссия по предупреждению и ликвидации чрезвычайных ситуаций и обеспечению пожарной безопасност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 создается в целях реализации единой государственной политики в области предупреждения и ликвидации чрезвычайных ситуаций природного и техногенного характера, обеспечения пожарной безопасно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м числе по обеспечению безопасности людей на водных объектах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является координационным орган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 постоянно действующим органом управлени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енецкого автономного округа, правовыми актами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настоящим Положение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Ненецкого автономного округа, органами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организациями и общественными объединения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Комисс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ссии являю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 разработка предложений по реализации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муниципальное образование)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 обеспечение готовности органов управления, сил и средств муниципального звена </w:t>
      </w:r>
      <w:r>
        <w:rPr>
          <w:rFonts w:cs="Times New Roman" w:ascii="Times New Roman" w:hAnsi="Times New Roman"/>
          <w:sz w:val="24"/>
          <w:szCs w:val="24"/>
        </w:rPr>
        <w:t xml:space="preserve">окружной подсистемы единой государственной системы предупреждения и ликвидации чрезвычайных ситуаций муниципального образования «Колгуев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к действиям в чрезвычайных ситуациях, создание и поддержание в постоянной готовности пунктов управления, а также координация их деятель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беспечение согласованности органов местного самоуправления муниципального образова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законодательством Российской Феде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ункц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с целью выполнения возложенных на нее задач осуществляет следующие фун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азрабатывает предложения по совершенствованию правовых актов муниципального образования в области предупреждения и ликвидации чрезвычайных ситуаций и обеспечения пожарной безопас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рассматривает прогнозы чрезвычайных ситуаций на территории муниципального образова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разрабатывает предложения по развитию и обеспечению функционирования муниципального звена </w:t>
      </w:r>
      <w:r>
        <w:rPr>
          <w:rFonts w:cs="Times New Roman" w:ascii="Times New Roman" w:hAnsi="Times New Roman"/>
          <w:sz w:val="24"/>
          <w:szCs w:val="24"/>
        </w:rPr>
        <w:t>окружной подсистемы единой государственной системы предупреждения и ликвидации чрезвычайных ситуаций 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разрабатывает предложения по ликвидации чрезвычайных ситуаций в муниципальном образован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организует работу по подготовке и представлению предложений, аналитических и информационно-справочных материалов, а также рекомендаций для органов местного самоуправления муниципального образования по вопросам защиты территории и населения от чрезвычайных ситуаций, обеспечения пожарной безопас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осуществляет координацию деятельности органов управления, муниципального звена  </w:t>
      </w:r>
      <w:r>
        <w:rPr>
          <w:rFonts w:cs="Times New Roman" w:ascii="Times New Roman" w:hAnsi="Times New Roman"/>
          <w:sz w:val="24"/>
          <w:szCs w:val="24"/>
        </w:rPr>
        <w:t>единой государственной системы предупреждения и ликвидации чрезвычайных ситуаций 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 по вопрос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ланирования и проведения на территории муниципального образования мероприятий по предупреждению, ликвидации чрезвычайных ситуаций, обеспечению пожарной безопас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организации сбора и обмена информацией по вопросам защиты населения и территории муниципального образования от чрезвычайных ситуаций, обеспечения пожарной безопасности, а также обеспечения своевременного оповещения и информирования населения о возникновении (угрозе возникновения) чрезвычайных ситуац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подготовки и содержания в готовности необходимых сил и средств для защиты населения и территории муниципального образования от чрезвычайных ситуаций, пожаров, обучения населения способам защиты и действиям в указанных ситуациях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в ходе проведения работ по предупреждению и ликвидации последствий чрезвычайных ситуаций и пожаров организует и осуществляет взаимодействие с территориальными органами федеральных и окружных органов исполнительной власти, комиссиями по предупреждению и ликвидации чрезвычайных ситуаций и обеспечению пожарной безопасности, правоохранительными органам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координацию действий привлекаемых сил органов местного самоуправления муниципального образования и организаций в ходе проведения неотложных работ по ликвидации чрезвычайных ситуаций, пожар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готовит и вносит главе муниципального образования «Колгуевский сельсовет» Ненецкого автономного округа (далее – глава муниципального образования)  предложения о введен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ежима повышенной готовности - при угрозе возникновения чрезвычайной ситу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ежима чрезвычайной ситуации - при возникновении и ликвидации чрезвычайной ситу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собого противопожарного режима - в случае повышенной пожарной опас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взаимодействует с эвакуационными органами Ненецкого автономного округа по вопросам планирования и организации эвакуации населения, размещения эвакуированного населения и возвращения его после ликвидации чрезвычайных ситуаций и пожаров в места постоянного прожива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) организует и координирует в пределах своих полномочий работу органов местного самоуправления  муниципального образования и организаций по вопросам сбора информации об ущербе от чрезвычайных ситуаций и пожаров, определения его размера и подготовки документов по его обоснованию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готовит предложения главе муниципального образования по вопросам принятия необходимых мер по возмещению ущерба от чрезвычайных ситуаций и пожар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)  участие в пределах своей компетенции в  создании резервов финансовых и материальных ресурс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) осуществляет контроль за выполнением решений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ава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в пределах своей компетенции имеет право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рассматривать на своих заседаниях вопросы предупреждения и ликвидации чрезвычайных ситуаций, обеспечения пожарной безопасности и принимать по ним реш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запрашивать у органов местного самоуправления муниципального образования, организаций и общественных объединений материалы и информацию, необходимые для выполнения задач и осуществления функц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 заслушивать на своих заседаниях представителей органов местного самоуправления муниципального образования, органов исполнительной власти, организаций и общественных объединений по вопросам предупреждения и ликвидации чрезвычайных ситуаций и обеспечения пожарной безопасности в пределах их компетен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привлекать для участия в своей работе представителей органов местного самоуправления муниципального образования, органов исполнительной власти, организаций и общественных объедине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создавать рабочие группы, в том числе постоянно действующие, из числа членов Комиссии, представителей органов местного самоуправления муниципального образования и организаций по направлениям деятельности Комиссии, определять полномочия и порядок работы этих групп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вносить в установленном порядке главе муниципального образования предложения по вопросам, входящим в компетенцию Комиссии и требующим его ре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рганизация деятельности Комисс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едседателем комиссии является глава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отсутствие председателя Комиссии его обязанности исполняет исполняющий обязанности главы Администрации муниципального образования «Колгуевский сельсовет» Ненецкого автономного округ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ерсональный состав Комиссии утверждается постановлением главы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Комиссия осуществляет свою деятельность в соответствии с планом работы на календарный год, утверждаемым председателем Комисс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Заседания Комиссии проводятся по мере необходимости, но не реже одного раза в кварта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считаются правомочными, если на них присутствуют не менее половины ее член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 Комиссии оформляются в виде протоколов, которые подписываются председательствующим на заседании Комиссии и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 Комиссии, принимаемые в соответствии с ее компетенцией, являются обязательными для органов местного самоуправления муниципального образования, предприятий, организаций и учреждений независимо от формы собственности, расположенных на территории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Организационно-техническое обеспечение деятельности Комиссии осуществляет Администрация муниципального образования «Колгуевский сельсовет» Ненецкого автономного округа (далее – Администрация муниципального образования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Номенклатура дел Комиссии учитывается в общей номенклатуре дел Администрации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м хранения документации Комиссии является Администрация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Обязанности членов Комисс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едседатель Комисс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направлениями деятельности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лановые (внеплановые) заседания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персональную ответственность за качественное и своевременное выполнение возложенных на Комиссию задач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екретарь Комисс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рганизационно-техническое обеспечение работы Комиссии; готовит планирующую и распорядительную документацию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 информацию о заседаниях Комиссии и принятых решения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оекты решений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ведение и сохранность документации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выполнением запланированных мероприятий, принятых решений и поручений непосредственными исполнителя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Члены Комисс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ют в разработке перспективных и ежегодных планов мероприятий Комиссии, а также Плана действий по предупреждению и ликвидации чрезвычайных ситуаций природного и техногенного характера на территории муниципального образо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заседаниях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ют предложения в решение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контроль за выполнением мероприятий по повышению устойчивости функционирования предприятий и организаций в условиях чрезвычайной ситуации; по обеспечению жизнедеятельности населения в этих условия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ют участие в проведении работ по оценке рисков возникновения чрезвычайных ситуаций на потенциально опасных объектах, объектах жизнеобеспечения населения, объектах с массовым пребыванием люд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ут ответственность за качественное и своевременное выполнение обязанностей, определенных настоящим Положением.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0040CEDE1095A51BA6B6A1142C3A98CDE0B3C9E6A924EAA6E76A5A1EBC0655D641A6A6FCB3097F935F599D5E13C060143D4AB27931D9G" TargetMode="External"/><Relationship Id="rId3" Type="http://schemas.openxmlformats.org/officeDocument/2006/relationships/hyperlink" Target="consultantplus://offline/ref=540040CEDE1095A51BA6B6A1142C3A98CDE6B9CFE6AA24EAA6E76A5A1EBC0655D641A6A6FEB2002FCB1058C11947D363143D48B3651B763034DAG" TargetMode="External"/><Relationship Id="rId4" Type="http://schemas.openxmlformats.org/officeDocument/2006/relationships/hyperlink" Target="consultantplus://offline/ref=5E57C55BEB458AD91AC348B70B18E3C71CF3B1B568DA2330559114BE197FBDF7D701B5605FD4AA519D3CC1zAZ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03:00Z</dcterms:created>
  <dc:creator>Админ</dc:creator>
  <dc:description/>
  <cp:keywords/>
  <dc:language>en-US</dc:language>
  <cp:lastModifiedBy>Екатерина Коскова</cp:lastModifiedBy>
  <dcterms:modified xsi:type="dcterms:W3CDTF">2020-01-31T11:58:00Z</dcterms:modified>
  <cp:revision>33</cp:revision>
  <dc:subject/>
  <dc:title/>
</cp:coreProperties>
</file>