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12.2016 г. № -осн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45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п.Бугрино Ненецкий автономный  округ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орядка применения целевых статей расходов бюджета муниципального образования «Колгуевский сельсовет» НА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1.07.2013 N 65н (ред. от 01.12.2015) "Об утверждении Указаний о порядке применения бюджетной классификации Российской Федерации", в целях совершенствования организации работы по составлению, исполнению и контролю за целевым использованием средств местного бюдж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аетс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Утвердить Порядок применения целевых статей расходов бюджета муниципального образования «Колгуевский сельсовет» НАО согласно приложен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подписания и                 применяется к правоотношениям, возникающим при составлении и исполнении местного бюджета, начиная с бюджета на 2017 г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главного специалиста Ледкову Т.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Колгуевский сельсовет» НАО</w:t>
      </w:r>
      <w:r>
        <w:rPr/>
        <w:t xml:space="preserve">                                                                        А.Ф.Лед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МО «Колгуевский сельсовет» </w:t>
      </w:r>
    </w:p>
    <w:p>
      <w:pPr>
        <w:pStyle w:val="Normal"/>
        <w:autoSpaceDE w:val="false"/>
        <w:jc w:val="right"/>
        <w:rPr/>
      </w:pPr>
      <w:r>
        <w:rPr/>
        <w:t>от  12.2016г.  №-осн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рядок применения целевых статей расходов бюдже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лгуевский сельсовет» НА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стоящий Порядок применяется при формировании и исполнении местного бюджета, начиная с бюджета на 2017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евые статьи расходов местного бюджет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д целевой статьи расходов местного бюджета состоит из 10 знаков и составляет 8 – 14 разряды кода классификации рас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д подпрограммы (10 разряд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д направления расходов (11 –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Cs/>
          <w:sz w:val="26"/>
          <w:szCs w:val="26"/>
        </w:rPr>
        <w:t>Перечень и коды целевых статей расходов местного бюджета установлен в разделе 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и коды целевых статей расходо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35"/>
        <w:gridCol w:w="10"/>
      </w:tblGrid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0000000 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91060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Противодействие коррупции на территории муниципального образования «Колгуевский сельсовет» Ненецкого автономного округа на 2016 - 2018 годы"</w:t>
            </w:r>
          </w:p>
        </w:tc>
      </w:tr>
      <w:tr>
        <w:trPr>
          <w:trHeight w:val="6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93010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Поддержка и развитие малого и среднего предпринимательства в МО "Колгуевский сельсовет" НАО на 2016-2019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.00000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.90010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00.00000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00.91010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00.0000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00.910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0.0000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ередан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0.5118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0.792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.0000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непрограммны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.9104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Ненецкого автономного округа"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.9108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.920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поселения</w:t>
            </w:r>
          </w:p>
        </w:tc>
      </w:tr>
      <w:tr>
        <w:trPr>
          <w:trHeight w:val="83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0.99110</w:t>
            </w:r>
          </w:p>
        </w:tc>
        <w:tc>
          <w:tcPr>
            <w:tcW w:w="7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исполнение полномочий контрольно-счетного органа МО «Колгуевский сельсовет» НАО по осуществлению внешнего муниципального финансового контроля</w:t>
            </w:r>
          </w:p>
        </w:tc>
      </w:tr>
      <w:tr>
        <w:trPr>
          <w:trHeight w:val="8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98.000.9913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исполнение полномочий на определение поставщиков (подрядчиков, исполнителей) для МО «Колгуевский сельсовет» НА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300147C3386BADDC4B0B59AD4D723A6021A34EC17522D263790BDA8j16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6:00Z</dcterms:created>
  <dc:creator>1</dc:creator>
  <dc:description/>
  <cp:keywords/>
  <dc:language>en-US</dc:language>
  <cp:lastModifiedBy>Татьяна Ивановна</cp:lastModifiedBy>
  <cp:lastPrinted>2015-05-18T15:42:00Z</cp:lastPrinted>
  <dcterms:modified xsi:type="dcterms:W3CDTF">2016-12-06T10:17:00Z</dcterms:modified>
  <cp:revision>19</cp:revision>
  <dc:subject/>
  <dc:title>МИНИСТЕРСТВО ФИНАНСОВ РОССИЙСКОЙ ФЕДЕРАЦИИ</dc:title>
</cp:coreProperties>
</file>