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ЛГУЕВСКИЙ СЕЛЬСОВЕТ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ЕНЕЦКОГО АВТОНОМНОГО ОКРУГА</w:t>
      </w:r>
      <w:r>
        <w:rPr>
          <w:b/>
          <w:sz w:val="24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>№ 11</w:t>
      </w:r>
    </w:p>
    <w:p>
      <w:pPr>
        <w:pStyle w:val="Normal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. Бугрино                                                                                                  от 24 июля 2019 года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объеме данных о кандидатах на должность </w:t>
            </w:r>
          </w:p>
          <w:p>
            <w:pPr>
              <w:pStyle w:val="Heading4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лавы муниципального образования «Колгуевский сельсовет» </w:t>
            </w:r>
          </w:p>
          <w:p>
            <w:pPr>
              <w:pStyle w:val="Heading4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енецкого автономного округа, в депутаты Совета депутатов муниципального образования «Колгуевский сельсовет» Ненецкого автономного округа 4-го созыва, 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лежащих официальному опубликованию (обнародованию)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На основании части 8 статьи 19, части 19 статьи 20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О «Колгуевский сельсовет» НАО </w:t>
      </w:r>
      <w:r>
        <w:rPr>
          <w:color w:val="000000"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 Установить прилагаемый объем данных о кандидатах, в том числе включенных в списки кандидатов, предоставляемых в избирательную комиссию МО «Колгуевский сельсовет» НАО при их выдвижении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 Направить настоящее решение в Администрацию МО «Колгуевский сельсовет» НАО для размещения на официальном сайте и опубликовании в информационном бюллетене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секретаря избирательной комиссии МО «Колгуевский сельсовет» НАО Большакову Е.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 «</w:t>
      </w:r>
      <w:r>
        <w:rPr>
          <w:sz w:val="24"/>
          <w:szCs w:val="24"/>
        </w:rPr>
        <w:t>Колгуевский</w:t>
      </w:r>
      <w:r>
        <w:rPr>
          <w:bCs/>
          <w:sz w:val="24"/>
          <w:szCs w:val="24"/>
        </w:rPr>
        <w:t xml:space="preserve"> сельсовет» НАО                                                                  Выучейская Д.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кретарь избирательной комисс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«</w:t>
      </w:r>
      <w:r>
        <w:rPr>
          <w:sz w:val="24"/>
          <w:szCs w:val="24"/>
        </w:rPr>
        <w:t xml:space="preserve">Колгуевский </w:t>
      </w:r>
      <w:r>
        <w:rPr>
          <w:bCs/>
          <w:sz w:val="24"/>
          <w:szCs w:val="24"/>
        </w:rPr>
        <w:t>сельсовет» НАО                                                                  Большакова Е.С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Колгуевский сельсовет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2019 года № 11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фамилия, имя, отчество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дата и место рождения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)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уровень образования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- 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>- 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spacing w:lineRule="auto" w:line="276"/>
        <w:ind w:firstLine="567"/>
        <w:rPr/>
      </w:pPr>
      <w:r>
        <w:rPr>
          <w:sz w:val="24"/>
          <w:szCs w:val="24"/>
        </w:rPr>
        <w:t xml:space="preserve">- сведения о регистрации кандидата, выдвинутого избирательным объединением по многомандатному избирательному округу, также в составе зарегистрированного списка кандидат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obrr</dc:creator>
  <dc:description/>
  <cp:keywords/>
  <dc:language>en-US</dc:language>
  <cp:lastModifiedBy>User</cp:lastModifiedBy>
  <cp:lastPrinted>2019-07-01T11:18:00Z</cp:lastPrinted>
  <dcterms:modified xsi:type="dcterms:W3CDTF">2019-07-02T12:23:00Z</dcterms:modified>
  <cp:revision>19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