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ЛГУЕ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  <w:r>
        <w:rPr>
          <w:sz w:val="28"/>
          <w:szCs w:val="28"/>
        </w:rPr>
        <w:t>№ 7</w:t>
      </w:r>
    </w:p>
    <w:p>
      <w:pPr>
        <w:pStyle w:val="Normal"/>
        <w:suppressAutoHyphens w:val="tru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 Бугрино                                                                           от 20 июня 2019го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алендарного плана мероприятий по подготовке и проведению выборов главы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лгуевский сельсовет» Ненецкого автономного округа</w:t>
            </w:r>
          </w:p>
        </w:tc>
      </w:tr>
    </w:tbl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sz w:val="28"/>
          <w:u w:val="single"/>
        </w:rPr>
      </w:pPr>
      <w:r>
        <w:rPr>
          <w:sz w:val="28"/>
        </w:rPr>
        <w:t>В соответствии  с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ей РФ от 02 апреля 2014 года № 224/1444-6,  частью 7 статьи 10, статьей 11.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избирательная комиссия МО «Колгуевский сельсовет» НАО РЕШИЛА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>1. Утвердить календарный план</w:t>
      </w:r>
      <w:r>
        <w:rPr/>
        <w:t xml:space="preserve"> </w:t>
      </w:r>
      <w:r>
        <w:rPr>
          <w:sz w:val="28"/>
          <w:szCs w:val="28"/>
        </w:rPr>
        <w:t>мероприятий по подготовке и проведению выборов главы муниципального образования «</w:t>
      </w:r>
      <w:r>
        <w:rPr>
          <w:sz w:val="28"/>
        </w:rPr>
        <w:t xml:space="preserve">Колгуевский </w:t>
      </w:r>
      <w:r>
        <w:rPr>
          <w:sz w:val="28"/>
          <w:szCs w:val="28"/>
        </w:rPr>
        <w:t>сельсовет» Ненецкого автономного округа (приложение № 1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решение в Администрацию МО «</w:t>
      </w:r>
      <w:r>
        <w:rPr>
          <w:sz w:val="28"/>
        </w:rPr>
        <w:t xml:space="preserve">Колгуевский </w:t>
      </w:r>
      <w:r>
        <w:rPr>
          <w:sz w:val="28"/>
          <w:szCs w:val="28"/>
        </w:rPr>
        <w:t>сельсовет» НАО для размещения на официальном сайте и опубликовании в информационном бюллетене муниципального образования «</w:t>
      </w:r>
      <w:r>
        <w:rPr>
          <w:sz w:val="28"/>
        </w:rPr>
        <w:t xml:space="preserve">Колгуевский </w:t>
      </w:r>
      <w:r>
        <w:rPr>
          <w:sz w:val="28"/>
          <w:szCs w:val="28"/>
        </w:rPr>
        <w:t>сельсовет» Ненецкого автоном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решения возложить на секретаря избирательной комиссии МО «Колгуевский сельсовет» НАО           Большакову Е. 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</w:rPr>
        <w:t>Колгуевский</w:t>
      </w:r>
      <w:r>
        <w:rPr>
          <w:bCs/>
          <w:sz w:val="28"/>
          <w:szCs w:val="28"/>
        </w:rPr>
        <w:t xml:space="preserve"> сельсовет» НАО                                          Д. Е. Выучейская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</w:rPr>
        <w:t>Колгуевский</w:t>
      </w:r>
      <w:r>
        <w:rPr>
          <w:bCs/>
          <w:sz w:val="28"/>
          <w:szCs w:val="28"/>
        </w:rPr>
        <w:t xml:space="preserve"> сельсовет» НАО                                          Е. С. Большакова</w:t>
      </w:r>
    </w:p>
    <w:p>
      <w:pPr>
        <w:pStyle w:val="Header"/>
        <w:jc w:val="right"/>
        <w:rPr/>
      </w:pPr>
      <w:r>
        <w:rPr/>
        <w:t>Приложение №1</w:t>
      </w:r>
    </w:p>
    <w:p>
      <w:pPr>
        <w:pStyle w:val="Header"/>
        <w:jc w:val="right"/>
        <w:rPr/>
      </w:pPr>
      <w:r>
        <w:rPr/>
        <w:t xml:space="preserve">к решению избирательной комиссии  </w:t>
      </w:r>
    </w:p>
    <w:p>
      <w:pPr>
        <w:pStyle w:val="Header"/>
        <w:jc w:val="right"/>
        <w:rPr/>
      </w:pPr>
      <w:r>
        <w:rPr/>
        <w:t>МО «Колгуевский сельсовет» НАО</w:t>
      </w:r>
    </w:p>
    <w:p>
      <w:pPr>
        <w:pStyle w:val="Header"/>
        <w:jc w:val="right"/>
        <w:rPr/>
      </w:pPr>
      <w:r>
        <w:rPr/>
        <w:t xml:space="preserve"> </w:t>
      </w:r>
      <w:r>
        <w:rPr/>
        <w:t>от 20 июня 2019 № 7</w:t>
      </w:r>
    </w:p>
    <w:p>
      <w:pPr>
        <w:pStyle w:val="Normal"/>
        <w:tabs>
          <w:tab w:val="clear" w:pos="708"/>
          <w:tab w:val="left" w:pos="2445" w:leader="none"/>
          <w:tab w:val="left" w:pos="8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дготовке и проведению выборов Главы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О «Колгуевский сельсовет» Ненец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составлен в соответствии с требованиями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№ 67-ФЗ) и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(далее № 93-оз)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Дата голосования 08 сентября 2019 года</w:t>
      </w:r>
    </w:p>
    <w:p>
      <w:pPr>
        <w:pStyle w:val="TextBody"/>
        <w:jc w:val="right"/>
        <w:rPr/>
      </w:pPr>
      <w:r>
        <w:rPr/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689"/>
        <w:gridCol w:w="2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НАЧЕНИЕ ВЫБО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5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695"/>
        <w:gridCol w:w="2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ыбо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10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нее чем за 90 дней и не позднее чем за 80 дней до дня голосования, т. е. </w:t>
            </w:r>
            <w:r>
              <w:rPr>
                <w:b/>
                <w:sz w:val="20"/>
                <w:szCs w:val="20"/>
              </w:rPr>
              <w:t>с 09 июня по 19 июня 2019 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овет депутатов МО «Колгуевский сельсо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Официальное опубликование решения о назначении выбор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.7 ст.10, п.4 ст. 11.1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 93-о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пять дней со дня его принятия, </w:t>
            </w:r>
            <w:r>
              <w:rPr>
                <w:b/>
                <w:sz w:val="20"/>
                <w:szCs w:val="20"/>
              </w:rPr>
              <w:t>т.е. не позднее 20 июн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О «Колгуевский сельсовет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Е УЧАСТ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1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 ст. 8 93-оз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40 дней до дня голосования, </w:t>
            </w:r>
            <w:r>
              <w:rPr>
                <w:b/>
                <w:sz w:val="20"/>
                <w:szCs w:val="20"/>
              </w:rPr>
              <w:t>т.е. не позднее 29 июля 2019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олгуевский сельсовет», Избирательная комиссия МО «Колгуевский сельсовет»;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ЛЕНИЕ СПИСКОВ ИЗБИРА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396"/>
      </w:tblGrid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ведений об избирателях в избирательную комиссию МО «Колгуевский сельсовет»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60 дней до дня голосования, </w:t>
            </w:r>
            <w:r>
              <w:rPr>
                <w:b/>
                <w:sz w:val="20"/>
                <w:szCs w:val="20"/>
              </w:rPr>
              <w:t>т. 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е позднее 09 июля 2019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Глава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списков избирателей по избирательному(ным) участку(ам) № 5,  </w:t>
            </w:r>
            <w:r>
              <w:rPr>
                <w:bCs/>
                <w:sz w:val="20"/>
                <w:szCs w:val="20"/>
              </w:rPr>
              <w:t xml:space="preserve">по форме, утвержденной избирательной комиссией </w:t>
            </w:r>
            <w:r>
              <w:rPr>
                <w:sz w:val="20"/>
                <w:szCs w:val="20"/>
              </w:rPr>
              <w:t xml:space="preserve">МО «Колгуевский сельсовет». </w:t>
            </w:r>
          </w:p>
          <w:p>
            <w:pPr>
              <w:pStyle w:val="Normal"/>
              <w:ind w:firstLine="2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7, 11 ст.17 № 67-ФЗ</w:t>
            </w:r>
          </w:p>
          <w:p>
            <w:pPr>
              <w:pStyle w:val="Normal"/>
              <w:ind w:firstLine="23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6 дней до дн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0"/>
                <w:szCs w:val="20"/>
              </w:rPr>
              <w:t xml:space="preserve">голосования до дня голосования, </w:t>
            </w:r>
            <w:r>
              <w:rPr>
                <w:b/>
                <w:sz w:val="20"/>
                <w:szCs w:val="20"/>
              </w:rPr>
              <w:t>т.е. не позднее 12 августа 2019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Избирательная комиссия МО «Колгуевский сельсовет»; Территориальная избирательная комиссия Заполярн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 акту первого экземпляра списка избирателей в участковую(ые) избирательную(ые) комиссию(и) № 5,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1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1 ст.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10 дней до дня голосования, </w:t>
            </w:r>
            <w:r>
              <w:rPr>
                <w:b/>
                <w:sz w:val="20"/>
                <w:szCs w:val="20"/>
              </w:rPr>
              <w:t>т.е. не позднее 28 августа 2019 г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В случае досрочного голосования (в соответствии с п.1. ст. 42 93-оз) передача списка не позднее </w:t>
            </w:r>
            <w:r>
              <w:rPr>
                <w:b/>
                <w:sz w:val="20"/>
                <w:szCs w:val="20"/>
              </w:rPr>
              <w:t>чем за 10 дней до дня досрочного голос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 ст.1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2.1 ст.9 93-оз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За 10 дней до дня голосования, </w:t>
            </w:r>
            <w:r>
              <w:rPr>
                <w:b/>
                <w:sz w:val="20"/>
                <w:szCs w:val="20"/>
              </w:rPr>
              <w:t>т.е. с 28 августа 2019 г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досрочного голосования (в соответствии с п.1. ст. 42 93-оз) передача списка не позднее </w:t>
            </w:r>
            <w:r>
              <w:rPr>
                <w:b/>
                <w:sz w:val="20"/>
                <w:szCs w:val="20"/>
              </w:rPr>
              <w:t>чем за 10 дней до дня досрочного голос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точнение</w:t>
            </w:r>
            <w:r>
              <w:rPr>
                <w:i/>
                <w:color w:val="FF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а избирателей и внесение в него необходимых изменений, подписание уточненного списка избирателей председателем и секретарем УИ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 ст.17, п. «б» ч. 6 ст. 27 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ст.9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ня, предшествующего дню голосования, </w:t>
            </w:r>
            <w:r>
              <w:rPr>
                <w:b/>
                <w:sz w:val="20"/>
                <w:szCs w:val="20"/>
              </w:rPr>
              <w:t xml:space="preserve">т.е. не позднее 07 сентября 2019 г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 5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БИРАТЕЛЬНЫЕ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предложений для дополнительного выдвижения в резерв участковых избирательных комиссий </w:t>
            </w:r>
            <w:r>
              <w:rPr>
                <w:i/>
                <w:sz w:val="20"/>
                <w:szCs w:val="20"/>
              </w:rPr>
              <w:t>(в случае необходимости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ЦИК РФ </w:t>
            </w:r>
          </w:p>
          <w:p>
            <w:pPr>
              <w:pStyle w:val="Normal"/>
              <w:jc w:val="right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.12.2012 № 152/1137-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50 дней до дня голосования и оканчивается за 30 дней до дня голосования, </w:t>
            </w:r>
            <w:r>
              <w:rPr>
                <w:b/>
                <w:bCs/>
                <w:sz w:val="20"/>
                <w:szCs w:val="20"/>
              </w:rPr>
              <w:t>т.е. с 19 июля по 08 августа 2019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НАО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Заполярного района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ДВИЖЕНИЕ И РЕГИСТРАЦИЯ КАНДИДАТ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2"/>
        <w:gridCol w:w="9"/>
        <w:gridCol w:w="2715"/>
        <w:gridCol w:w="2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убликование в государственных или муниципальных периодических печатных изданиях списка политических партий, иных общественных объединений, имеющих право принимать участие в выборах в качестве избирательных объединений, размещение списка в информационно-телекоммуникационной сети «Интернет» и направление его в избирательную комиссию, организующую выборы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9 ст.35 № 67-Ф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 Календарного пла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Министерства юстиции РФ по Архангельской области и Ненецкому автономному округ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жение кандидатов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 ст.32 № 67-ФЗ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п.1, 2. ст. 18;  п.1 ст.19;  п.6 ст.20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 дня, следующего за днем официального опубликования решения о назначении выборов и заканчивается в 18.00 час по истечении 30 дней, </w:t>
            </w:r>
            <w:r>
              <w:rPr>
                <w:b/>
                <w:color w:val="000000"/>
                <w:sz w:val="20"/>
                <w:szCs w:val="20"/>
              </w:rPr>
              <w:t>т.е. с 21 июн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писей в поддержку выдвижения кандидатов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,2,6,7 ст.37, часть 2 ст. 38 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2 ст. 22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, следующего за днем уведомления избирательной комиссии, организующей выборы, о выдвижении кандидат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ые граждане РФ, достигшие возраста 18 лет  к моменту сбора подпис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в соответствующие органы представлений о проверке достоверности сведений о кандидатах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3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ст.24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после представления све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избирательную комиссию, организующую выборы, документов для регистрации кандидат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3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4 №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45 дней до дня голосования до 18.00 часов по местному времени, т.е. </w:t>
            </w:r>
            <w:r>
              <w:rPr>
                <w:b/>
                <w:sz w:val="20"/>
                <w:szCs w:val="20"/>
              </w:rPr>
              <w:t>не позднее 18 часов 00 минут 24 июля 2019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ы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ответствия порядка выдвижения кандидата требованиям закона и </w:t>
            </w:r>
            <w:r>
              <w:rPr>
                <w:bCs/>
                <w:sz w:val="20"/>
                <w:szCs w:val="20"/>
              </w:rPr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ст.3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В течение 10 дней</w:t>
            </w:r>
            <w:r>
              <w:rPr>
                <w:sz w:val="20"/>
                <w:szCs w:val="20"/>
              </w:rPr>
              <w:t xml:space="preserve"> со дня приема документов, необходимых для регистрации кандидат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кандидата, избирательного объединения о заседании избирательной комиссии, организующей выборы, на котором будет рассматриваться вопрос о регистрации кандидата в случае выявления неполноты сведений о кандидате или несоблюдении требований закона к оформлению документ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1 ст.38 № 67-Ф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Право кандидата на внесение уточнений и дополнений в документы, содержащие сведения о нем; 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Право избирательного  объединения на внесение уточнений и дополнений в документы, содержащие сведения о выдвинутом им кандидате и представленные в соответствии с ч.4 ст.29 № 208-ПК, а также в иные документы (за исключением подписных листов с подписями избирателей), представленные в комиссию для уведомления о выдвижении кандидата и его регистрации, в целях приведения указанных документов в соответствие с требованиями закона, в том числе к их оформлению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.1 ст.38 № 67-Ф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Не позднее чем за один день до дня заседания комиссии</w:t>
            </w:r>
            <w:r>
              <w:rPr>
                <w:sz w:val="20"/>
                <w:szCs w:val="20"/>
              </w:rPr>
              <w:t>, на котором должен рассматриваться вопрос о регистрации канди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, избирательное объеди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решения о регистрации кандидата либо мотивированного решения об отказе в рег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.ст.3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В течение 10 дней со дня приема</w:t>
            </w:r>
            <w:r>
              <w:rPr>
                <w:sz w:val="20"/>
                <w:szCs w:val="20"/>
              </w:rPr>
              <w:t xml:space="preserve"> документов, необходимых для регистрации канди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зарегистрированным кандидатам  удостоверений о регистрации с указанием даты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.7 ст. 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гистрации канди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андидату, уполномоченному представителю избирательного объединения, выдвинувшего кандидата, в случае отказа в регистрации копии соответствующего решения с изложением оснований отказ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В течение суток</w:t>
            </w:r>
            <w:r>
              <w:rPr>
                <w:sz w:val="20"/>
                <w:szCs w:val="20"/>
              </w:rPr>
              <w:t xml:space="preserve"> после принятия решения об отказе в регистрац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средства массовой информации данных о зарегистрированных кандидатах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9 ст. 25 93-о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b/>
                <w:sz w:val="20"/>
                <w:szCs w:val="20"/>
              </w:rPr>
              <w:t>48 часов</w:t>
            </w:r>
            <w:r>
              <w:rPr>
                <w:sz w:val="20"/>
                <w:szCs w:val="20"/>
              </w:rPr>
              <w:t xml:space="preserve"> после регистрации кандидата, списка кандидатов передает в средства массовой информации сведения о кандидат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информационных стендах в помещении для голосования либо непосредственно перед помещением информации обо всех кандидатах</w:t>
            </w:r>
          </w:p>
          <w:p>
            <w:pPr>
              <w:pStyle w:val="Normal"/>
              <w:suppressAutoHyphens w:val="true"/>
              <w:ind w:firstLine="25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61 ФЗ</w:t>
            </w:r>
          </w:p>
          <w:p>
            <w:pPr>
              <w:pStyle w:val="Normal"/>
              <w:suppressAutoHyphens w:val="true"/>
              <w:ind w:firstLine="25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40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позднее чем за 15 дней </w:t>
            </w:r>
            <w:r>
              <w:rPr>
                <w:sz w:val="20"/>
                <w:szCs w:val="20"/>
              </w:rPr>
              <w:t xml:space="preserve">до дня голосования, то есть </w:t>
            </w:r>
            <w:r>
              <w:rPr>
                <w:b/>
                <w:sz w:val="20"/>
                <w:szCs w:val="20"/>
              </w:rPr>
              <w:t>не  позднее 23 августа 2019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Реализация права кандидата  на снятие своей кандидатур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 ст.3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29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зднее чем за 5 дней</w:t>
            </w:r>
            <w:r>
              <w:rPr>
                <w:sz w:val="20"/>
                <w:szCs w:val="20"/>
              </w:rPr>
              <w:t xml:space="preserve"> до дня голосования, </w:t>
            </w:r>
            <w:r>
              <w:rPr>
                <w:b/>
                <w:sz w:val="20"/>
                <w:szCs w:val="20"/>
              </w:rPr>
              <w:t>т.е. не позднее 02 сентября 2019 года,</w:t>
            </w:r>
            <w:r>
              <w:rPr>
                <w:sz w:val="20"/>
                <w:szCs w:val="20"/>
              </w:rPr>
              <w:t xml:space="preserve"> а при наличии вынуждающих к тому обстоятельств не позднее чем за 1 день до дня голосования, </w:t>
            </w:r>
            <w:r>
              <w:rPr>
                <w:b/>
                <w:sz w:val="20"/>
                <w:szCs w:val="20"/>
              </w:rPr>
              <w:t xml:space="preserve">т.е. не позднее 06 сентября 2019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избирательного объединения на отзыв кандид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 ст.3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3 ст. 29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5 дней до дня голосования, </w:t>
            </w:r>
            <w:r>
              <w:rPr>
                <w:b/>
                <w:sz w:val="20"/>
                <w:szCs w:val="20"/>
              </w:rPr>
              <w:t>т.е. не позднее 02 сентября 2019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объедин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АТУС ЗАРЕГИСТРИРОВАННОГО КАНДИД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40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ст. 26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5 дней со дня регистрации кандидата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доверенных лиц кандидатов (кандидат вправе назначить до 10 доверенных лиц; избирательное объединение – до 20 доверенных лиц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3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7 №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движения кандид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доверенных лиц кандидатов и выдача им удостовер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ст.43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7 №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/>
              <w:t>В течение трех дней со дня поступления письменного заявления кандидата, о назначении доверенных лиц вместе с заявлениями самих  граждан о согласии быть доверенными лиц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блюдате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4 ст.30, п.42 ст.2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ст.15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/>
              <w:t>С момента начала работы участковой избирательн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при повторном подсчете голосов избирател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, избирательное объединение, выдвинувшее зарегистрированного канди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азначение одного члена с правом совещательного голоса в избирательную комиссию МО «Колгуевский сельсовет»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 одному члену с правом совещательного голоса в участковую(ые) избирательную(ые) комиссию(и) № 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0 ст.29 № 67-ФЗ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14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/>
              <w:t xml:space="preserve">Со дня представления документов для регистрации кандидата; </w:t>
            </w:r>
          </w:p>
          <w:p>
            <w:pPr>
              <w:pStyle w:val="21"/>
              <w:suppressAutoHyphens w:val="true"/>
              <w:rPr/>
            </w:pPr>
            <w:r>
              <w:rPr/>
            </w:r>
          </w:p>
          <w:p>
            <w:pPr>
              <w:pStyle w:val="21"/>
              <w:suppressAutoHyphens w:val="true"/>
              <w:rPr/>
            </w:pPr>
            <w:r>
              <w:rPr/>
              <w:t>Со дня регистрации кандид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, избирательное объединение, выдвинувшее кандидата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, избирательное объединение, выдвинувшее канди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а кандидата назначить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9; п.3 ст.5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26,  п.5 ст.1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/>
              <w:t>С момента выдвиж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полномоченного представителя по финансовым вопроса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58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/>
              <w:t>На основании письменного заявления кандидата, нотариально удостоверенной доверенности при предъявлении уполномоченным представителем кандидата по финансовым вопросам паспорта гражданина РФ или заменяющего его докумен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</w:tbl>
    <w:p>
      <w:pPr>
        <w:pStyle w:val="Heading3"/>
        <w:rPr/>
      </w:pPr>
      <w:r>
        <w:rPr/>
        <w:t>ПРЕДВЫБОРНАЯ АГИТ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586"/>
      </w:tblGrid>
      <w:tr>
        <w:trPr>
          <w:trHeight w:val="1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ационный пери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9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33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ется со дня выдвижения кандидата и прекращается в 00 часов по местному времени дня, предшествующего дню голосования до дня голосования, т.е. </w:t>
            </w:r>
            <w:r>
              <w:rPr>
                <w:b/>
                <w:sz w:val="20"/>
                <w:szCs w:val="20"/>
              </w:rPr>
              <w:t>до 24.00  часов 06 сентября 2019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, кандидаты</w:t>
            </w:r>
          </w:p>
        </w:tc>
      </w:tr>
      <w:tr>
        <w:trPr>
          <w:trHeight w:val="1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едставление в избирательную комиссию МО «Колгуевский сельсовет»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47 № 67-Ф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на десятый день после официального опубликования решения о назначении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комнадзора по Архангельской области и Ненецкому автономному округу</w:t>
            </w:r>
          </w:p>
        </w:tc>
      </w:tr>
      <w:tr>
        <w:trPr>
          <w:trHeight w:val="1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4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публикование и представление в избирательную комиссию МО «Колгуевский сельсовет», организациями телерадиовещания, редакциями периодических печатных изданий сведении о размере и других условиях оплаты эфирного времени, печатной площади и уведомления о готовности предоставить эфирное время, печатную площадь для проведения предвыборной агит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50 № 67-Ф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34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рганизации телерадиовещания и редакции периодических печатных издании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публикование и представление в избирательную комиссию МО «Колгуевский сельсовет», организациями, индивидуальными предпринимателями, выполняющими работы или оказывающими услуги по изготовлению печатных агитационных материалов, сведений о размере и других условиях оплаты работ или усл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 ст.54 № 67-Ф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.3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30 дней со дня официального опубликования решения о назначении выборов, </w:t>
            </w:r>
            <w:r>
              <w:rPr>
                <w:b/>
                <w:sz w:val="20"/>
                <w:szCs w:val="20"/>
              </w:rPr>
              <w:t>то есть не позднее 19 июля 2019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рганизации, индивидуальные предприниматели, выполняющие работы и оказывающие услуги по изготовлению печатных агитационных материалов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4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3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за 28 дней до дня голосования и прекращается в ноль часов времени дня, предшествующего дню голосования</w:t>
            </w:r>
            <w:r>
              <w:rPr>
                <w:b/>
                <w:sz w:val="20"/>
                <w:szCs w:val="20"/>
              </w:rPr>
              <w:t xml:space="preserve"> т.е. с 10 августа 2019 года и до 24.00  часов 06 сентября 2019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 в избирательную комиссию МО «Колгуевский сельсовет»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54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3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их распростра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54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ст.3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30 дней до дня голосования -</w:t>
            </w:r>
            <w:r>
              <w:rPr>
                <w:b/>
                <w:sz w:val="20"/>
                <w:szCs w:val="20"/>
              </w:rPr>
              <w:t xml:space="preserve"> не позднее  08 августа 2019 го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по предложению избирательной комиссии, МО «Колгуевский сельсовет»</w:t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заявок на выделение помещений для проведения агитационных публичных мероприятий в форме собраний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5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дней со дня подачи заяв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- собственники помещений, перечисленные в п. 3, 4 ст. 53 № 67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включая «Интернет»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ст.46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30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дней до дня голосования, а также в день голосования, т.е. </w:t>
            </w:r>
            <w:r>
              <w:rPr>
                <w:b/>
                <w:sz w:val="20"/>
                <w:szCs w:val="20"/>
              </w:rPr>
              <w:t xml:space="preserve">с 03 сентября по 08 сентября 2019 г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средств массовой информации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ИРОВАНИЕ ВЫБО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ь кандидатов создавать собственные избирательные фонды для финансирования своей избирательной кампании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, 11 ст.5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 ст.39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сле письменного уведомления избирательной комиссии, организующей выборы, об их выдвижении (самовыдвижении) до представления документов для их регистрации этой избирательной комисси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андидату документа для открытия специального избирательного счет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дней после уведомления комиссии, организующей выборы о выдвижении кандид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кандидату специального избирательного счета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.5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39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по предъявлении необходимых докумен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Предоставление избирательным комиссиям информации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.59 № 67-Ф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избирательной комиссии,  организующей выбо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Направление в средства массовой информации для опубликования: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>а) сведений о поступлении и расходовании средств избирательных фондов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/>
              <w:t>б) копий финансовых отчетов кандидатов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 xml:space="preserve">п.8 ст.59 № 67-ФЗ 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16 ст.3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5 дней со дня получения сведений от кредитной организации, в которой открыт специальный избирательный счет кандида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5 дней со дня получения финансовых отчетов кандида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Избирательная комиссия МО «Колгуевский сельсовет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Опубликование сведений о поступлении и расходовании средств избирательных фондов кандидатов, копий финансовых отчетов кандидатов, передаваемых избирательной комиссией МО «Колгуевский сельсовет»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8 ст.59 № 67-Ф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дней со дня их получе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и муниципальных периодических печатных изданий </w:t>
            </w:r>
            <w:r>
              <w:rPr>
                <w:i/>
                <w:sz w:val="20"/>
                <w:szCs w:val="20"/>
              </w:rPr>
              <w:t>(«Вестник МО»),</w:t>
            </w:r>
            <w:r>
              <w:rPr>
                <w:sz w:val="20"/>
                <w:szCs w:val="20"/>
              </w:rPr>
              <w:t xml:space="preserve"> официальный сайт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а счет граждан и юридических лиц, осуществлявших пожертвования и перечисления в избирательные фонды кандидатов, остатков неизрасходованных денежных средст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ст.5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ст. 39 93-о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речисление в доход бюджета МО «Колгуевский сельсовет» неизрасходованных денежных средств, оставшихся на специальных избирательных счетах кандидатов 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ст. 59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дня голосования до представления в избирательную комиссию, организующую выборы, итогового финансового отчет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60 дней со дня голос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>
          <w:trHeight w:val="2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нансовых отчетов о расходовании средств, выделенных на подготовку и проведение выбор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участковыми избирательными комиссиями в избирательную комиссию МО «Колгуевский сельсовет»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38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5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избирательной комиссией МО «Колгуевский сельсовет» в  Совет депутатов МО «Колгуевский сельсовет»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57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.38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10 дней со дня голосования, т.е. </w:t>
            </w:r>
            <w:r>
              <w:rPr>
                <w:b/>
                <w:sz w:val="20"/>
                <w:szCs w:val="20"/>
              </w:rPr>
              <w:t>не позднее 19 сентября 2019 го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 месяца со дня официального опубликования общих результатов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 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в избирательную комиссию МО «Колгуевский сельсовет» финансовых отчетов о размерах избирательного фонда, обо всех источниках его формирования, а также обо всех расходах, произведенных за счет средств своего избирательного фон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ст. 59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 ст.39 93-о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ервый финансовый отчет - одновременно с представлением в избирательную комиссию МО «Колгуевский сельсовет», документов, необходимых для регистрации кандида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Итоговый финансовый отчет - не позднее чем через 30 дней со дня  официального опубликования  результатов выборов с приложением всех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ЛОСОВАНИЕ И ОПРЕДЕЛЕНИЕ РЕЗУЛЬТАТОВ ВЫБО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6"/>
        <w:gridCol w:w="2721"/>
        <w:gridCol w:w="25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информационного стенда в помещении для голосования либо непосредственно перед этим помещением для размещения информ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начала работы участковой(ых) избирательной(ых) комиссии(ий) № 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формы и текста избирательного бюллетеня, числа бюллетеней, а также порядка осуществления контроля за изготовлением бюллетеней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4 ст.6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3 ст.41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20 дней до дня голосования, т.е. </w:t>
            </w:r>
            <w:r>
              <w:rPr>
                <w:b/>
                <w:sz w:val="20"/>
                <w:szCs w:val="20"/>
              </w:rPr>
              <w:t>не позднее 18 августа 2019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бирательных бюллетеней</w:t>
            </w:r>
          </w:p>
          <w:p>
            <w:pPr>
              <w:pStyle w:val="TextBody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3 № 67-ФЗ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ст.41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шению избирательной комиссии МО « Колгуевский сельсовет» </w:t>
            </w:r>
            <w:r>
              <w:rPr>
                <w:b/>
                <w:sz w:val="20"/>
                <w:szCs w:val="20"/>
              </w:rPr>
              <w:t>не позднее чем за 20 дней до дня голосования (в т.ч. досрочного голосования), т.е. не позднее 18 августа 2019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0"/>
                <w:szCs w:val="20"/>
              </w:rPr>
              <w:t>Принятие решения о месте и времени передачи избирательных бюллетеней от полиграфической организации избирательной комиссии МО « Колгуевский сельсовет», уничтожения лишних избирательных бюллетеней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.63 № 67-ФЗ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.41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Не позднее чем за 2 дня до дня получения избирательной комиссией МО «Колгуевский сельсовет», избирательных бюллете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распределении избирательных бюллетеней участковой(ым) избирательной(ым) комиссии(ям) № 5</w:t>
            </w:r>
          </w:p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ст.63 № 67-ФЗ</w:t>
            </w:r>
          </w:p>
          <w:p>
            <w:pPr>
              <w:pStyle w:val="TextBody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т 41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 срок, установленный избирательной комиссией МО «Колгуевский сельсовет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збирательных бюллетеней участковой(ым) избирательной(ым) комиссии(ям) № 5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ст.63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ст.41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1 день до дня голосования (в том числе досрочного голосования) т.е. </w:t>
            </w:r>
            <w:r>
              <w:rPr>
                <w:b/>
                <w:sz w:val="20"/>
                <w:szCs w:val="20"/>
              </w:rPr>
              <w:t xml:space="preserve">не позднее 06 сентября 2019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/>
              <w:t>Избирательная комиссия МО «Колгуевский сельсовет»; участковая(ые) избирательная(ые) комиссия(и)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4 № 67-Ф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Не позднее чем за 10 дней до дня голосования, т.е. </w:t>
            </w:r>
            <w:r>
              <w:rPr>
                <w:b/>
                <w:sz w:val="20"/>
                <w:szCs w:val="20"/>
              </w:rPr>
              <w:t>не позднее 28 августа 2019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/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збирателей о времени и месте досрочного голос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4 № 67-Ф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Не позднее чем за 5 дней до дня досрочного голосов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/>
              <w:t>Избирательная комиссия МО «Колгуевский сельсовет»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рочного голос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дение досрочного голосования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и где в связи с этим невозможно провести досрочное голосование по избирательному участку в целом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леневоды, нефтяники)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65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2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нескольких дней, но не ранее чем за 20 дней до дня голосования, т.е. </w:t>
            </w:r>
            <w:r>
              <w:rPr>
                <w:b/>
                <w:sz w:val="20"/>
                <w:szCs w:val="20"/>
              </w:rPr>
              <w:t>не ранее 18 августа 2019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астковая(ые) избирательная(ые) комиссия(и) № 5_ по решению избирательной комиссии МО «Колгуевский сельсовет»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Досрочное голосование проводится путем заполнения избирателем бюллетен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мещении участковой комиссии </w:t>
            </w:r>
            <w:r>
              <w:rPr>
                <w:rFonts w:cs="Times New Roman" w:ascii="Times New Roman" w:hAnsi="Times New Roman"/>
                <w:i/>
              </w:rPr>
              <w:t xml:space="preserve"> (в конвертах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65 67-ФЗ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 ст.42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не ранее чем за 10 дней до дня голосования в помещении участковой избирательной комиссии </w:t>
            </w:r>
            <w:r>
              <w:rPr>
                <w:rFonts w:cs="Times New Roman" w:ascii="Times New Roman" w:hAnsi="Times New Roman"/>
                <w:b/>
              </w:rPr>
              <w:t>– с 28 августа по 07 сентября 2019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64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43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с 08 до 20 часов по местному времени </w:t>
            </w:r>
            <w:r>
              <w:rPr>
                <w:b/>
                <w:sz w:val="20"/>
                <w:szCs w:val="20"/>
              </w:rPr>
              <w:t xml:space="preserve">08 сентября 2019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одсчет голосов на избирательном участке и составление протокола об итогах голосова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6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сразу 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ие итогового заседания участковой(ыми) избирательной(ыми) комиссией(ями) № 5 для подписания протокола комисс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 ст.6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 ст.46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проведения всех необходимых действий и подсч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аправление первого экземпляра протокола участковой(ыми) избирательной(ыми) комиссией (ями) № 5 об итогах голосования в избирательную комиссию МО «Колгуевский сельсовет».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 ст.68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 ст.46 93-о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медлительно после подписания протокола всеми членами участковой комиссии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/>
              <w:t>Представление второго экземпляра протокола об итогах голосования для ознакомления наблюдателям, иным лицам, имеющим право на ознакомление, вывешивание заверенной копии протокола для всеобщего ознакомления и выдача заверенных копий протокола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31 ст.68 № 67-ФЗ</w:t>
            </w:r>
          </w:p>
          <w:p>
            <w:pPr>
              <w:pStyle w:val="21"/>
              <w:suppressAutoHyphens w:val="true"/>
              <w:jc w:val="right"/>
              <w:rPr/>
            </w:pPr>
            <w:r>
              <w:rPr/>
              <w:t>п.29 ст.46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дписания протокол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(ые) избирательная(ые) комиссия(и)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результатов выборов. Установление итогов голосовани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9,70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7, 48,49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3 дня со дня голосования, т.е. </w:t>
            </w:r>
            <w:r>
              <w:rPr>
                <w:b/>
                <w:sz w:val="20"/>
                <w:szCs w:val="20"/>
              </w:rPr>
              <w:t>не позднее 12 сентября 2019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зарегистрированного кандидата об избрании должностным лицом муниципального образования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70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4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пределения результатов выб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язанность представления в избирательную комиссию МО «Колгуевский сельсовет» копии приказа (иного документа) об освобождении от обязанностей, несовместимых со статусом выборного должностного лица муниципального образования, либо копии документов, удостоверяющих подачу в установленный срок заявления об освобождении от таких обязанностей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т.70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54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пятидневный ср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извещения зарегистрированного кандидата об избрании его должностным лицом муниципального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андидат, избранный главой муниципального образования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збранного должностного лица с выдачей ему удостоверения об избрании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. 6 ст 70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 54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В течение 5 дней</w:t>
            </w:r>
            <w:r>
              <w:rPr>
                <w:sz w:val="20"/>
                <w:szCs w:val="20"/>
              </w:rPr>
              <w:t xml:space="preserve"> после опубликования результатов выборов (при условии предоставления кандидатом копии приказа (иного документа) об освобождении его от обязанностей, не 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средства массовой информации общих данных о результатах выборов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72 № 67-ФЗ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55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уток после определения результатов выб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72 № 67-ФЗ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1 месяц со дня голосования, </w:t>
            </w:r>
            <w:r>
              <w:rPr>
                <w:b/>
                <w:sz w:val="20"/>
                <w:szCs w:val="20"/>
              </w:rPr>
              <w:t xml:space="preserve">не позднее 08 октября 2019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(обнародование) полных данных, которые содержатся в протоколах комиссии МО «Колгуевский сельсовет», участковой(ых) избирательной(ых) комиссии(й) № 5 об итогах голосования и результатах выбор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ст. 72 № 67-Ф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55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вух месяцев со дня голосования, </w:t>
            </w:r>
            <w:r>
              <w:rPr>
                <w:b/>
                <w:sz w:val="20"/>
                <w:szCs w:val="20"/>
              </w:rPr>
              <w:t>т.е не позднее 07 ноября 2019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О «Колгуевский сельсов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9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b/>
      <w:sz w:val="36"/>
      <w:lang w:val="en-US"/>
    </w:rPr>
  </w:style>
  <w:style w:type="character" w:styleId="3">
    <w:name w:val="Заголовок 3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0" w:after="12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autoSpaceDE w:val="true"/>
      <w:ind w:left="708" w:hanging="0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1:00Z</dcterms:created>
  <dc:creator>1</dc:creator>
  <dc:description/>
  <cp:keywords/>
  <dc:language>en-US</dc:language>
  <cp:lastModifiedBy>User</cp:lastModifiedBy>
  <cp:lastPrinted>2019-06-26T11:19:00Z</cp:lastPrinted>
  <dcterms:modified xsi:type="dcterms:W3CDTF">2019-06-26T07:20:00Z</dcterms:modified>
  <cp:revision>230</cp:revision>
  <dc:subject/>
  <dc:title>Утверждено</dc:title>
</cp:coreProperties>
</file>