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монопольном комплаенсе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Сельского поселения «Колгуевский сельсовет»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ярного района Ненецкого автономного округа за 2024 год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Распоряжением Администрации муниципального образования «Колгуевский сельсовет» Ненецкого автономного округа НАО от 21.02.2020 № 11-осн «О системе внутреннего обеспечения соответствия требованиям антимонопольного законодательства в Администрации муниципального образования «Колгуевский сельсовет» Ненецкого автономного округа (антимонопольного комплаенса) утверждено Положение об организации в Администрации муниципального образования «Колгуев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(далее – Положение)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Положением:</w:t>
      </w:r>
    </w:p>
    <w:p>
      <w:pPr>
        <w:pStyle w:val="Normal"/>
        <w:numPr>
          <w:ilvl w:val="0"/>
          <w:numId w:val="1"/>
        </w:numPr>
        <w:ind w:left="0"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альным органом, осуществляющим оценку эффективности организации и функционирования антимонопольного комплаенса </w:t>
        <w:br/>
        <w:t>в Администрации Сельского поселения «Колгуевский сельсовет» Заполярного района Ненецкого автономного округа (далее – Администрация Сельского поселения), определена Комиссия по антимонопольному комплаенсу в Администрации Сельского поселения;</w:t>
      </w:r>
    </w:p>
    <w:p>
      <w:pPr>
        <w:pStyle w:val="Style19"/>
        <w:numPr>
          <w:ilvl w:val="0"/>
          <w:numId w:val="1"/>
        </w:numPr>
        <w:ind w:left="0"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подразделением, осуществляющим внедрение и контроль </w:t>
        <w:br/>
        <w:t>за исполнением в Администрации Сельского поселения антимонопольного комплаенса, определён Ведущий специалист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В целях выявления комплаенс–рисков специалистом проводятся: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 xml:space="preserve">1) анализ выявленных нарушений антимонопольного законодательства </w:t>
        <w:br/>
        <w:t>в деятельности Администрации муниципального образования за предыдущие 3 года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2) анализ нормативных правовых актов и их проектов в сферах, отнесенных к функциям, в отношении которых Администрацией Сельского поселения осуществляется регулирование нормативных правовых актов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3) мониторинг и анализ практики применения Администрацией Сельского посел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систематическая оценка эффективности разработанных </w:t>
        <w:br/>
        <w:t>и реализуемых мероприятий по снижению комплаенс–рисков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анализа нормативных правовых актов и проектов нормативных правовых актов Администрацией Сельского поселения за период с 2021- 2023 годы сделан вывод об их соответствии антимонопольному законодательству, </w:t>
        <w:br/>
        <w:t>о нецелесообразности внесения изменений в действующие нормативные правовые акты Администрации Сельского поселения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этим проведена аналитика выявленных нарушений антимонопольного законодательства в деятельности Администрации Сельского поселения в период с 2021-2023 годов, которая показала об отсутствии таких нарушений.</w:t>
      </w:r>
    </w:p>
    <w:p>
      <w:pPr>
        <w:pStyle w:val="Normal"/>
        <w:ind w:right="-29"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независимой антикоррупционной экспертизы, все проекты нормативных правовых актов и нормативные правовые акты размещались на официальном сайте Сельского поселения «Колгуевский сельсовет» Заполярного района Ненецкого автономного округа в сети «Интернет»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с ноября 2023 года </w:t>
      </w:r>
      <w:hyperlink r:id="rId3">
        <w:r>
          <w:rPr>
            <w:rStyle w:val="InternetLink"/>
            <w:sz w:val="24"/>
            <w:szCs w:val="24"/>
          </w:rPr>
          <w:t>https://kolguevskij-r83.gosweb.gosuslugi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Администрация Сельского поселения в целях проведения правовой и антикоррупционной экспертизы направляет проекты нормативных правовых актов и принятые нормативные правовые акты в Прокуратуру Ненецкого автономного округа. По результатам указанных экспертиз замечаний от Прокуратуры Ненецкого автономного округа поступали. На основании них вносились изменения и дополнения в нормативные правовые акты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После принятия нормативных правовых актов Администрация Сельского поселения направляет их в Департамент внутренней политики Ненецкого автономного округа. По результатам их проверки поступали замечания. На основании них вносились изменения и дополнения в нормативные правовые акты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 по вопросам применения и возможного нарушения Администрацией Сельского поселения норм антимонопольного законодательства в судебных инстанциях не осуществлялось. </w:t>
      </w:r>
    </w:p>
    <w:p>
      <w:pPr>
        <w:pStyle w:val="Normal"/>
        <w:ind w:right="-29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поряжением Администрации муниципального образования от 04.03.2020 № 12-осн «</w:t>
      </w:r>
      <w:r>
        <w:rPr>
          <w:bCs/>
          <w:sz w:val="24"/>
          <w:szCs w:val="24"/>
        </w:rPr>
        <w:t xml:space="preserve">Об утверждении ключевых показателей эффективности функционирования в </w:t>
      </w:r>
      <w:r>
        <w:rPr>
          <w:sz w:val="24"/>
          <w:szCs w:val="24"/>
        </w:rPr>
        <w:t xml:space="preserve">Администрации муниципального образования «Колгуевский сельсовет» Ненецкого автономного округа </w:t>
      </w:r>
      <w:r>
        <w:rPr>
          <w:bCs/>
          <w:sz w:val="24"/>
          <w:szCs w:val="24"/>
        </w:rPr>
        <w:t xml:space="preserve">антимонопольного комплаенса» (далее – Распоряжение Администрации МО «Колгуевский сельсовет» НАО </w:t>
      </w:r>
      <w:r>
        <w:rPr>
          <w:sz w:val="24"/>
          <w:szCs w:val="24"/>
        </w:rPr>
        <w:t xml:space="preserve">от 04.03.2020 № 12-осн) </w:t>
      </w:r>
      <w:r>
        <w:rPr>
          <w:bCs/>
          <w:sz w:val="24"/>
          <w:szCs w:val="24"/>
        </w:rPr>
        <w:t>утверждены: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коэффициент снижения количества нарушений антимонопольного законодательства со стороны Администрации муниципального образования (по сравнению с предыдущим годом)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2. доля проектов нормативных правовых актов Администрации муниципального образования, в которых выявлены риски наруш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доля нормативных правовых актов Администрации муниципального образования, в которых выявлены риски наруш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ля муниципальных служащих (работников) Администрации муниципального образования, в отношении которых были проведены обучающие мероприятия </w:t>
        <w:br/>
        <w:t>по антимонопольному законодательству и антимонопольному комплаенсу.</w:t>
      </w:r>
    </w:p>
    <w:p>
      <w:pPr>
        <w:pStyle w:val="Normal"/>
        <w:ind w:right="-29"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антимонопольного комплаенса и расчёт ключевых показателей эффективности антимонопольного комплаенса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производится в соответствии с Методикой расчёта ключевых показателей эффективности функционирования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антимонопольного комплаенса, утвержденной </w:t>
      </w:r>
      <w:r>
        <w:rPr>
          <w:bCs/>
          <w:sz w:val="24"/>
          <w:szCs w:val="24"/>
        </w:rPr>
        <w:t xml:space="preserve">Распоряжением Администрации МО «Колгуевский сельсовет» НАО </w:t>
      </w:r>
      <w:r>
        <w:rPr>
          <w:sz w:val="24"/>
          <w:szCs w:val="24"/>
        </w:rPr>
        <w:t>от 04.03.2020 № 12-осн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В 2024 году достигнуты следующие </w:t>
      </w:r>
      <w:r>
        <w:rPr>
          <w:sz w:val="24"/>
          <w:szCs w:val="24"/>
        </w:rPr>
        <w:t>ключевые показатели эффективности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1) коэффициент снижения количества нарушений антимонопольного законодательства со стороны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(по сравнению с предыдущим годом) – равен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2) доля проектов нормативных правовых акто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3) доля нормативных правовых акто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4) доля муниципальных служащих (работников)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, в отношении которых были проведены обучающие мероприятия </w:t>
        <w:br/>
        <w:t>по антимонопольному законодательству и антимонопольному комплаенсу – равна 0 (муниципальных служащих (работников) 1)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иска нарушения антимонопольного законодательства </w:t>
        <w:br/>
        <w:t>в Администрации Сельского поселения определен как низкий так как отсутствуют отрицательное влияние на отношение институтов гражданского общества к деятельности Администрации Сельского поселения по развитию конкуренции, а также вероятность выдачи предупреждения, возбуждения дела о нарушении антимонопольного законодательства, наложения штрафа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АО                                                                             А.С.Семенова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января 2024 года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eastAsia="Calibri" w:cs="Calibri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gadm.ru/" TargetMode="External"/><Relationship Id="rId3" Type="http://schemas.openxmlformats.org/officeDocument/2006/relationships/hyperlink" Target="https://kolguevskij-r8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3:00Z</dcterms:created>
  <dc:creator>Евсюгина Анастасия Александровна</dc:creator>
  <dc:description/>
  <cp:keywords/>
  <dc:language>en-US</dc:language>
  <cp:lastModifiedBy>User</cp:lastModifiedBy>
  <cp:lastPrinted>2025-01-20T16:04:00Z</cp:lastPrinted>
  <dcterms:modified xsi:type="dcterms:W3CDTF">2025-01-20T13:04:00Z</dcterms:modified>
  <cp:revision>3</cp:revision>
  <dc:subject/>
  <dc:title/>
</cp:coreProperties>
</file>