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обжалования муниципальных правовых а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ных решений 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аво на обжалование решений и действий (бездействий) органов местного самоуправления закреплено ст.46 Конституции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интересованное лицо вправе обратиться в суд, в орган местного самоуправления, к компетенции которого относится решение возникших вопросов, а также в прокуратур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рядок обжалования муниципальных правовых актов и действий (бездействий) органов местного самоуправления в суд регулируется Главами 24-25 Гражданского процессуального кодекса Российской федерации (для граждан) и Главами 23-24 Арбитражного процессуального кодекса Российской Федерации (для юридических лиц). Заинтересованное лицо имеет право обратиться в суд с заявлением об оспаривании муниципальных правовых актов в течение трех месяцев со дня, когда ему стало известно о нарушении своих прав и законных интересов. Заявление гражданина рассматривается судом в течение одного месяца. Заявление, поданное юридическим лицом, рассматривается в арбитражном суде в течение срока, не превышающего двух месяцев со дня подачи заявления в су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мимо обращения за защитой своих прав и интересов в суд, заинтересованные лица могут обратиться непосредственно в тот орган местного самоуправления, в компетенцию которого входит решение возникших вопросов, путем подачи жалобы на принятые правовые акты, решения, действия (бездействия). Порядок рассмотрения обращений граждан определяется Федеральным законом от 02.05.2006 № 59-ФЗ «О порядке рассмотрения обращений граждан Российской Федерации». В соответствии с указанным законом граждане имеют право обратиться лично, а также направить индивидуальные и коллективные обращения. Обращения рассматриваются в течение 30 дней со дня их регистрации. В исключительных случаях руководитель органа местного самоуправления имеет право принять решение о продлении срока рассмотрения не более чем на 30 дней, уведомив об этом заинтересованное лицо, направившее обращение. При этом на обращения заинтересованных лиц, в которых не указаны фамилия гражданина, направившего обращение, и почтовый адрес, по которому должен быть направлен ответ, ответ не дае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, что задачами прокуратуры является надзор за исполнением органами местного самоуправления, их должностными лицами законов, а также надзор за соблюдением ими прав и свобод человека и гражданина, заинтересованное лицо вправе обратиться в прокуратуру с соответствующим заявлением. Если гражданин по возрасту, состоянию здоровья, недееспособности и другим уважительным причинам не имеет возможности самостоятельно обратиться в суд, прокурор в праве обратиться в суд с заявлением об оспаривании муниципальных правовых актов, либо принять иные меры прокурорского реагирования (принести протест, представление)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19:00Z</dcterms:created>
  <dc:creator>МАРИЯ</dc:creator>
  <dc:description/>
  <cp:keywords/>
  <dc:language>en-US</dc:language>
  <cp:lastModifiedBy>МАРИЯ</cp:lastModifiedBy>
  <dcterms:modified xsi:type="dcterms:W3CDTF">2021-11-26T17:46:00Z</dcterms:modified>
  <cp:revision>1</cp:revision>
  <dc:subject/>
  <dc:title>Порядок обжалования муниципальных правовых актов </dc:title>
</cp:coreProperties>
</file>