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КОЛГУЕВСКИЙ СЕЛЬСОВЕТ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ноября 2022 года №____-пг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Главы Сельского поселения «Колгуев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Колгуев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декабря 2022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                                   Н.Я.Май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11.2022 N ___-пг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Главы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лгуев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Интерне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Колгуев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Колгуевский сельсовет» Заполярного района Ненецкого автономного округа (далее – Глава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я, имя, отчество, а также при его согласии иные сведения о не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телями данных страниц в сети "Интернет",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сведения об официальных визитах и о рабочих поезд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ексты и (или) видеозаписи официальных выступлений и заявлений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ind w:firstLine="567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должностного лица, к полномочиям которых отнесена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Админ</dc:creator>
  <dc:description/>
  <cp:keywords/>
  <dc:language>en-US</dc:language>
  <cp:lastModifiedBy>Мария Витальевна</cp:lastModifiedBy>
  <dcterms:modified xsi:type="dcterms:W3CDTF">2022-11-17T12:50:00Z</dcterms:modified>
  <cp:revision>17</cp:revision>
  <dc:subject/>
  <dc:title/>
</cp:coreProperties>
</file>