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ЛАВА СЕЛЬСКОГО ПОСЕЛЕН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октября 2022 года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м совете пр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07.2014 N 212-ФЗ "Об основах общественного контроля в Российской Федерации" и в </w:t>
      </w:r>
      <w:r>
        <w:rPr>
          <w:rFonts w:cs="Times New Roman" w:ascii="Times New Roman" w:hAnsi="Times New Roman"/>
          <w:sz w:val="24"/>
          <w:szCs w:val="24"/>
        </w:rPr>
        <w:t>целях наиболее эффективного взаимодействия Администрации Сельского поселения «Колгуевский сельсовет» Заполярного района Ненецкого автономного округа при реализации своих функций и полномочий с гражданами, институтами гражданского общества и общественными объединениями глава Сельского поселения «Колгуевский сельсовет» ЗР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ом совете при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Р НАО                                                Н.Я. Май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гуевский сельсовет» ЗР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2  № 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б общественном совете пр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Сельского поселения «Колгуе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совет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«Колгуевский сельсовет» ЗР НАО </w:t>
      </w:r>
      <w:r>
        <w:rPr>
          <w:rFonts w:cs="Times New Roman" w:ascii="Times New Roman" w:hAnsi="Times New Roman"/>
          <w:sz w:val="24"/>
          <w:szCs w:val="24"/>
        </w:rPr>
        <w:t xml:space="preserve">(далее - Общественный совет) создается в целях учета прав и законных интересов граждан, общественных объединений, правозащитных, религиозных и иных организаций при общественной оценк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Колгуевски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коллегиальным консультативно-совещательным органо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ый совет руководствуется федеральными и окружным законодательством, муниципальными правовыми актами органов местного самоуправления «Колгуевский сельсовет» ЗР НА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8"/>
      <w:bookmarkStart w:id="5" w:name="Par58"/>
      <w:bookmarkEnd w:id="5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, задачи и функци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ественный совет осуществляет свою деятельность в соответствии с целями и задач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1.07.2014 N 212-ФЗ "Об основах общественного контроля в Российской Федерации" (далее - Федеральный закон N 21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функц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астие в осуществлении общественного контроля в порядке и формах, которые предусмотр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212-ФЗ, другими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муниципальными правовыми актами органов местного самоуправления «Колгуевский сельсовет» ЗР НАО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сение предложений по совершенствованию деятельност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организации и проведении тематических мероприятий, конференций, "круглых столов"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функций, направленных на реализацию целей и задач, возложенных на Общественный совет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создания Общественного совета для обеспечения возможности самовыдвижения кандид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сайте Сельского поселения «Колгуевский сельсовет» ЗР НАО в информационно-телекоммуникационной сети "Интернет" (далее - сайт) размещает объявление о формировани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формируется из граждан Российской Федерации, проживающих на территории Сельского поселения «Колгуевский сельсовет» ЗР НАО (далее – Сельское поселение), достигших возраста 18 лет, обладающих практическим опытом в сфере деятельности Администрации муниципального образования и не имеющих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4"/>
          <w:szCs w:val="24"/>
        </w:rPr>
        <w:t xml:space="preserve">3.3. Состав Общественного совета формируется в количестве не менее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 и не более 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еловек на основе добровольного участия в его 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Общественного совета входят: председатель, заместитель председателя, секретарь и члены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заместитель председателя и секретарь являются членам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2"/>
      <w:bookmarkEnd w:id="8"/>
      <w:r>
        <w:rPr>
          <w:rFonts w:cs="Times New Roman" w:ascii="Times New Roman" w:hAnsi="Times New Roman"/>
          <w:sz w:val="24"/>
          <w:szCs w:val="24"/>
        </w:rPr>
        <w:t>3.5. Членами Общественного совета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неснятую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государственные должности Российской Федерации и Ненецкого автономного округа, должности государственной службы Российской Федерации и Ненецкого автономного округа, и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.6. Граждане, представители общественных объединений и иных организаций, желающие войти в состав Общественного совета (далее - заявители), в течение 30 дней со дня размещения на сайте объявления о создании Общественного совета представляют лично либо направляют по электронной почте в Администрацию Сельского поселения заявление, содержащее сведения о возрасте заявителя, опыте его практической деятельности и наличии судимости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Администрация Сельского поселения в течение 5 рабочих дней со дня окончания приема заявлений формирует в порядке поступления указанных заявлений список кандидатов в состав Общественного совета с учетом сведений, указанных в заявлении (далее - список кандид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Решение об отказе во включении в состав Общественного совета принимается при наличии одног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желающий стать членом Общественного совета, не достиг 18-летнего возраста, и/или не имеет опыта практической деятельности в соответствующей сфере, и/или не проживает на территории Сельского поселения, и/или имеет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категории лиц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гражданина не указаны сведения, предусмотренные 3.6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 срок подачи заявления, указанный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одачи заявления общее количество принятых заявлений превышает максимальное количество членов Общественного совета, указанно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остановлением главы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Р НАО (далее – глава Сельского по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здании Общественного совета, его составе и дате первого заседания размещается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течение 10 рабочих дней со дня утверждения состава Общественного совета Администрация Сельского поселения направляет заявителям</w:t>
      </w:r>
      <w:r>
        <w:rPr>
          <w:rFonts w:cs="Times New Roman" w:ascii="Times New Roman" w:hAnsi="Times New Roman"/>
          <w:sz w:val="24"/>
          <w:szCs w:val="24"/>
        </w:rPr>
        <w:t xml:space="preserve"> решение о включении либо об отказе во включении (с указанием причины)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первом заседании Общественного совета из его состава открытым голосованием избираются председатель, его замести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, заместителя председателя и секретаря Общественного совета признается лицо, набравшее простое большинство голосов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председателя, заместителя председателя и секретаря Общественного совета вправе выдвигать члены Общественного совета и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рок полномочий Общественного совета составляет 2 года со дня утверждения его состава. За два месяца до истечения срока полномочий Общественного совета Администрация Сельского поселения инициирует в соответствии с настоящим Положением процедуру формирования ново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сключение из состава Общественного совета производится по общему решению его членов при пропуске членом Общественного совета 3 заседани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ы Общественного совета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й совет осуществляет деятельность в соответствии с планом работы, утвержденным на его заседании и согласованным с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й формой деятельности Общественного совета являются заседания, которые проводятся по мере необходимости, но не реже одного раза в полугодие, и считаются правомочными, если на них присутствует более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созываются его председателем по своей инициативе, либо по предложению главы Сельского поселения, либо по требованию не менее чем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формировать рабочие и эксперт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Общественного совета формируется председателем Общественного совета по предложению членов Общественного совета и/или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 Общественного совета, организует его работу и председательствует на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Общественного совета планы работы, формирует повестку заседания Общественного совета, состав экспертов и иных лиц, приглашаемых на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главой Сельского поселения по вопросам реализации решений Общественного совета, изменению е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отсутствие председателя Общественного совета его функции выполняет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ую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тносительно формирования планов работы Общественного совета и повестки дня е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по проблемам, вынесенным на обсужд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ть и входить в состав рабочих и экспертных групп, формируемых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Общественного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ов представляются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запросам Общественного совета Администрация Сельского поселения в 20-дневный срок представляет Общественному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рганизационно-техническое обеспечение деятельности Общественного совета, включая проведение его заседаний, осуществляет общий отдел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нформация о создании Общественного совета, его состав, планы работы и принятые на заседаниях решения размещаются Администрацией Сельского поселения.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A4F76B09A70EE336E1117CDEAEA35E08EB9B704E39D26339412E7BA5D817588AE17F67D11E3E9gEV2K" TargetMode="External"/><Relationship Id="rId3" Type="http://schemas.openxmlformats.org/officeDocument/2006/relationships/hyperlink" Target="consultantplus://offline/ref=856A4F76B09A70EE336E1117CDEAEA35E08EB9B704E39D26339412E7BAg5V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21:00Z</dcterms:created>
  <dc:creator>Пользователь</dc:creator>
  <dc:description/>
  <cp:keywords/>
  <dc:language>en-US</dc:language>
  <cp:lastModifiedBy>Глава МО</cp:lastModifiedBy>
  <dcterms:modified xsi:type="dcterms:W3CDTF">2022-10-06T07:26:00Z</dcterms:modified>
  <cp:revision>10</cp:revision>
  <dc:subject/>
  <dc:title/>
</cp:coreProperties>
</file>