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 августа 2021 года № ___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муниципальном образовании «Колгуевский сельсовет»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1 - 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.12.2008 N 273-ФЗ "О противодействии коррупции", Националь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тиводействия коррупции, утвержденной Указом Президента Российской Федерации от 13.04.2010 N 460, постановлением Губернатора Ненецкого автономного округа  от 19.07.2021 N 53-пг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б утверждении Плана противодействия коррупции в Ненецком автономном округе на 2021 - 2023 годы"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муниципальном образовании «Колгуев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Н.Я.Майков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8.2021 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муниципальном образован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лгуевский сельсовет»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1 - 202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, как исполнительно - распорядительному орг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муниципальном образовании «Колгуевский сельсовет» 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1 год - в срок до 30 декабря 2021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2 год - в срок до 30 декабря 2022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од - в срок до 30 декабря 2023 г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ть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ть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нять меры по предупреждению коррупции в организациях, подведомственных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дведомственные муниципальные организации)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совещаний (обучающих мероприятий) с руководителями (заместителями руководителей) и работниками подведомственных муниципальных организаций по вопросам организации работы по противодействию корруп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пределение в подведомственных муниципаль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оддержание в актуальном состоянии раздела "Противодействие коррупции" официального сай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размещение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информации о деятельност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в том числе об итогах реализации мер по противодействию корруп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свещение в средствах массовой информации сведений о деятельност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систематическое проведение оценок коррупционных рисков, возникающих при реализации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озможность 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х ей организац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размещать в зданиях и помещениях, занимаемых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4" Type="http://schemas.openxmlformats.org/officeDocument/2006/relationships/hyperlink" Target="consultantplus://offline/ref=89B875A299454A3744589F4809546ACAE03C8B4DD1F5D1BD85D77219EEA3476448507460E5315268F3950D60F538AFBBAA632B8E66C25166E1f9G" TargetMode="External"/><Relationship Id="rId5" Type="http://schemas.openxmlformats.org/officeDocument/2006/relationships/hyperlink" Target="consultantplus://offline/ref=8C5DEBB98A50983B27EE1B558365759540F7CA067A286874FEEE60B5A599A24083F91FF843656729F78145t4A5I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1:00Z</dcterms:created>
  <dc:creator>Пользователь</dc:creator>
  <dc:description/>
  <cp:keywords/>
  <dc:language>en-US</dc:language>
  <cp:lastModifiedBy>МАРИЯ</cp:lastModifiedBy>
  <dcterms:modified xsi:type="dcterms:W3CDTF">2021-08-02T08:01:00Z</dcterms:modified>
  <cp:revision>2</cp:revision>
  <dc:subject/>
  <dc:title>ГЛАВА МУНИЦИПАЛЬНОГО ОБРАЗОВАНИЯ</dc:title>
</cp:coreProperties>
</file>