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2 - е заседание 3 - го созы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9 марта 2019 года № 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знании утратившим силу решения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гуевский сельсовет» Ненецкого автономного округа от 21.11.2014 № 7 </w:t>
      </w:r>
      <w:r>
        <w:rPr>
          <w:rFonts w:eastAsia="Calibri"/>
          <w:b/>
          <w:sz w:val="24"/>
          <w:szCs w:val="24"/>
        </w:rPr>
        <w:t xml:space="preserve">«Об утверждении норм накопления твердых и жидких бытовых отходов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Совета депутатов муниципального образования «Колгуевский сельсовет» Ненецкого автономного округа от 21.11.2014 № 7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норм накопления твердых и жидких бытовых отход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А. Ф. Ледкова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8:00Z</dcterms:created>
  <dc:creator>Ирина</dc:creator>
  <dc:description/>
  <cp:keywords/>
  <dc:language>en-US</dc:language>
  <cp:lastModifiedBy>Анастасия</cp:lastModifiedBy>
  <cp:lastPrinted>2014-07-31T12:29:00Z</cp:lastPrinted>
  <dcterms:modified xsi:type="dcterms:W3CDTF">2019-03-19T13:17:00Z</dcterms:modified>
  <cp:revision>4</cp:revision>
  <dc:subject/>
  <dc:title/>
</cp:coreProperties>
</file>