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 - е  заседание 3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марта 2019 года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муниципального образования «Колгуевский сельсовет»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МО «Колгуевский сельсовет» НАО                                                  А. Ф. Ледк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9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 «Колгуев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 (далее –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от 22.07.2002 N 549 "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лгуевский сельсовет» Ненецкого автономного округа, иными нормативными правовыми актами органов местного самоуправления муниципального образования «Колгуевский сельсовет»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муниципального образования «Колгуевский сельсовет»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 «Колгуевский сельсовет»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Колгуевский сельсовет» Ненецкого автономного округа (далее – органов местного самоуправления муниципального образования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пункте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городской «Колгуевский сельсовет» Ненецкого автономного округа, переданного им в аренду,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Отношения по отчуждению муниципального имущества, не урегулированные настоящим Положением, регулируются федеральным законодательством и нормативными правовыми актами органов местного самоуправления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муниципального образования «Колгуевский сельсовет»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Советом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муниципального образования «Колгуевский сельсовет» Ненецкого автономного округа, а также на официальном сайте муниципального образования «Колгуев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Колгуевский сельсовет» Ненецкого автономного округа, а также на официальном сайте муниципального образования «Колгуев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приватизации и утверждается постановлением Администрации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Колгуевский сельсовет» Ненецкого автономного округа, а также на официальном сайте муниципального образования «Колгуев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муниципального образования «Колгуевский сельсовет» Ненецкого автономного округа, а также на официальном сайте муниципального образования «Колгуев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«Колгуевский сельсовет» Ненецкого автономного окру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ватизация объектов культурного наследия (памятников истории и культуры, выявленных объектов культурного наследия) осуществляется исключительно при условии их обременения, предусмотренного охранным обязательством (охранным договором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Претенденты представляют следующие документы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у в двух экземплярах по форме, указанной в объявлении о торгах (один экземпляр после регистрации передается претенденту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с отметкой банка, подтверждающий внесение задатк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ь документов в двух экземплярах по установленной форме (один экземпляр после регистрации передается претенденту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естр владельцев имущества либо выписку из него или заверенное печатью юридического лица и подписанное его руководителем письмо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ую 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аче документов предъявляют документ, удостоверяющий личность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нотариальная доверенность на осуществление действий от имени претендента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, надлежащим образом оформленные и заверенные документы, подтверждающие полномочия органов управления и должностных лиц претендента. 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(при наличии печати) (для юридического лица) и подписаны претендентом или его представителе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 и договор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Колгуевский сельсовет» Ненецкого автономного округа, а также на официальном сайте муниципального образования «Колгуев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в течение 30 дней со дня 1 совершения указанных сдел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у и место проведения торг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продавц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ц, признанных участниками торг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цену сделки приватизаци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мя физического лица или наименование юридического лица -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D870DD11AC3B570A92A83807F426B1E334AE2BA46004154CE561E5684o8o2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607D41EC3B570A92A83807F426B1E334AE2BA46004154CE561E5684o8o2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00F0A43A536FE12488EB562321445CA45C870ED718C1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2:00Z</dcterms:created>
  <dc:creator>Артеева Ирина Валентиновна</dc:creator>
  <dc:description/>
  <cp:keywords/>
  <dc:language>en-US</dc:language>
  <cp:lastModifiedBy>Анастасия</cp:lastModifiedBy>
  <dcterms:modified xsi:type="dcterms:W3CDTF">2019-03-19T15:20:00Z</dcterms:modified>
  <cp:revision>7</cp:revision>
  <dc:subject/>
  <dc:title/>
</cp:coreProperties>
</file>