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- е заседание 3 - 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апреля 2019 года № 4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егламент Совета депутатов муниципального образова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атьей 35.1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Совет депутатов МО «Колгуевский сельсовет» НАО 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лагаемые изменения и дополнения в Регламент Совета депутатов муниципального образования «Колгуевский сельсовет» Ненецкого автономного округа, утвержденный решением Совета депутатов муниципального образования «Колгуевский сельсовет» Ненецкого автономного округа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1.2015 № 9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А.Ф. Ледкова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19 №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гламент Совета депутатов муниципального образования «Колгуе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В пункте 6.7.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подпункт  1 дополнить абзацем вторым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муниципального образования, имеет право отклонить решение, принятое Советом депутатов.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подпункт 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 В случае, если глава муниципального образования отклонит принятое Советом депутатов решение, он вновь рассматривается Советом депутатов.  </w:t>
      </w:r>
      <w:r>
        <w:rPr>
          <w:rFonts w:cs="Times New Roman" w:ascii="Times New Roman" w:hAnsi="Times New Roman"/>
          <w:sz w:val="24"/>
          <w:szCs w:val="24"/>
        </w:rPr>
        <w:t>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, он подлежит подписанию главой муниципального образования в течение семи дней и обнародованию.»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дпункт 7 пункта 7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7. Решение Совета депутатов при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большинством в две трети голосов от установленной численности депутатов Совета депутатов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Устав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и дополнений в Уста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менее двух третей от установленной численности депутатов Совета депутатов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аление главы муниципального образования в отста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ное рассмотрение решение, отклоненного главой муниципального образования.»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ункт 2 пункта 7.5. исключить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дпункт 4 пункта 2.7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. Глава муниципального образования, заместитель председателя Совета депутатов могут входить в составы комиссий Совета депутатов.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ункте 5.1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 абзац первый подпункта 1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Очередные заседание созываются главой муниципального образования по мере необходимости, но не реже одного раза в три месяца.»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одпункт 3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ложение о созыве внеочередного заседания по инициативе депутатов в письменном виде с указанием вопросов, предлагаемых к включению в повестку заседания, проектами решений и иных актов Совета депутатов и обоснованием необходимости внеочередном заседании представляется главе муниципального образования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одпункт 1 пункта 5.5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Глава муниципального образования принимает решение о созыве заседания  в не позднее чем за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дней до начала работы заседания  Совета депутатов.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В пункте 5.6.: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од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В работе заседания могут, по приглашению главы муниципального образования, принимать участие представители государственных органов, органов местного самоуправления, общественных объединений, коммерческих и некоммерческих организаций, а также отдельные граждане.»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одпункт 3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Вопрос о количестве и персональном составе приглашенных на заседании лиц решается главой муниципального образования.».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бзац первый пункта 9.1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. Проект решения о структуре Совета депутатов  вносится на рассмотрение депутатов главой муниципального образования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ункт 9.6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9.6. Реализация Советом депутатов права законодательной инициативы в Собрании депутатов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аво законодательной инициативы Совета депутатов в Собрании депутатов Ненецкого автономного округа (далее – Собрание депутатов) реализуется им посредством внесения в Собрание соответствующего проекта окружного закона в соответствии с Уставом Ненецкого автономного округа и окруж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шение о реализации права законодательной инициативы в Собрании депутатов принимается большинством голосов от числа избранных депутатов. Одновременно назначается представитель муниципального образования для участия в рассмотрении этой законодательной инициативы в Собрании депутатов.»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одпункт 1 пункта 9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. Избирательная комиссия муниципального образования формируется Советом депутатов в соответствии с федеральным и окружным законодательством, Уставом муниципального образова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Подпункт 10. 1. изложить в следующей реда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0.1.  Контроль за исполнением решений, принятых Советом депутатов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овет депутатов осуществляет контроль за соблюдением и исполнением решений Совета депутат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осуществляет иные контрольные полномочия в соответствии с федеральным и окружным законодательством, Уставом муниципально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 решении Совета депутатов может указываться ответственное за его исполнение лиц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Для снятия решения  с контроля Совет депутатов заслушивает информацию ответственного лица по этому вопросу и по результатам рассмотрения принимает одно из следующих решен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нять решение с контро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длить срок выполнения реш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озложить функции контроля на иное лицо.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ункта 11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1. Этика депутата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. Соблюдение правил депутатской э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епутат Совета депутатов  обязан соблюдать правила депутатской э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ила депутатской этики утверждаются решением Совета депутатов.»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3:00Z</dcterms:created>
  <dc:creator>Ирина</dc:creator>
  <dc:description/>
  <cp:keywords/>
  <dc:language>en-US</dc:language>
  <cp:lastModifiedBy>Анастасия</cp:lastModifiedBy>
  <dcterms:modified xsi:type="dcterms:W3CDTF">2019-04-22T08:06:00Z</dcterms:modified>
  <cp:revision>14</cp:revision>
  <dc:subject/>
  <dc:title/>
</cp:coreProperties>
</file>