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-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октября 2019  год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квалификационных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, частью 2 статьи 7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Ненецкого автономного округа от 24.10.2007 N 140-ОЗ «О муниципальной службе в Ненецком автономном округе», статьей 49.1. Устава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Установить квалификационные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Колгуевский сельсовет» Ненецкого автономного округа, согласно приложению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 Совета депутатов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4.12.2012 № 2 «Об утверждении квалификационных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й для замещения должностей муниципальной службы в органах местного самоуправления муниципального образования «Колгуевский сельсовет» Ненецкого автономного округ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Н.Я.Май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9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алификационные </w:t>
      </w:r>
    </w:p>
    <w:p>
      <w:pPr>
        <w:pStyle w:val="ConsPlusNormal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 к уровню профессион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жу муниципальной службы или стажу работы по специаль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ю подготовки, необходимым для замещения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службы в органах местного самоуправления муниципального образования «Колгуев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м, главным и ведущим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-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м и младшим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, соответствующего направлению деятель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валификационными требованиями, предъявляемыми к стажу муниципальной службы или стажу работы по специальности, направлению подготовки,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ля ведущих, старших и младших должностей муниципальной службы - без предъявления требования к стаж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B758FE0A9DDC3D87A500A4431206AE6B58CA861D180DDD419FBA4BBB25BDC57CC5F97E0582069nFc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5:00Z</dcterms:created>
  <dc:creator>Пользователь</dc:creator>
  <dc:description/>
  <cp:keywords/>
  <dc:language>en-US</dc:language>
  <cp:lastModifiedBy>Екатерина Коскова</cp:lastModifiedBy>
  <cp:lastPrinted>2019-10-29T10:14:00Z</cp:lastPrinted>
  <dcterms:modified xsi:type="dcterms:W3CDTF">2019-10-29T07:15:00Z</dcterms:modified>
  <cp:revision>2</cp:revision>
  <dc:subject/>
  <dc:title/>
</cp:coreProperties>
</file>