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МУНИЦИПАЛЬНОГО ОБРАЗОВАНИЯ «КОЛГУ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е  заседание 4 - го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ноября 2019 года № 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решение Совета депутатов муниципального образования «Колгуевский сельсовет» Ненецкого автономного округа от 01.11.2011 №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земельного налога на территории муниципального образования «Колгуевский сельсовет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от 29.09.2019 N 325-ФЗ "О внесении изменений в части первую и вторую Налогового кодекса Российской Федерации", Совет депутатов МО «Колгуевский сельсовет» НАО РЕШИЛ: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Внести следующие изменения в решение Совета депутатов МО «Колгуевский сельсовет» НАО от 01.11.2011 № 6 «Об установлении земельного налога на территории муниципального образования «Колгуевский сельсовет» Ненецкого автономного округа»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дпункт 1.1. пункта 1.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следующие ставки земельного налога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адоводства или огородничества, а также земельных участков общего назначения, предусмотрен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,5 процента в отношении прочих земельных участков.»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0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20 года, но не ранее чем по истечении одного месяца со дня официального опубликования (обнародования) настоящего реше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Н.Я.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C6C4D0A476C2DCEE892D0D40929ACF6484994C7913783CA159258F1578D75EE523F4A93D3FC23s262K" TargetMode="External"/><Relationship Id="rId3" Type="http://schemas.openxmlformats.org/officeDocument/2006/relationships/hyperlink" Target="consultantplus://offline/ref=8CDC6C4D0A476C2DCEE892D0D40929ACF7434F9CC2953783CA159258F1578D75EE523F4A93D3FD23s26AK" TargetMode="External"/><Relationship Id="rId4" Type="http://schemas.openxmlformats.org/officeDocument/2006/relationships/hyperlink" Target="consultantplus://offline/ref=2A33C0C8B64B65F67F823846C867F81BF4EC6E97762FDA923B427927C2FB22919ABB0184AF82CAD5b1y3K" TargetMode="External"/><Relationship Id="rId5" Type="http://schemas.openxmlformats.org/officeDocument/2006/relationships/hyperlink" Target="consultantplus://offline/ref=2A33C0C8B64B65F67F823846C867F81BF4EC6E977127DA923B427927C2bFyBK" TargetMode="External"/><Relationship Id="rId6" Type="http://schemas.openxmlformats.org/officeDocument/2006/relationships/hyperlink" Target="consultantplus://offline/ref=2A33C0C8B64B65F67F823846C867F81BF4EF6A9D7027DA923B427927C2FB22919ABB0184AF82C8D5b1y4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6:00Z</dcterms:created>
  <dc:creator>Ирина</dc:creator>
  <dc:description/>
  <cp:keywords/>
  <dc:language>en-US</dc:language>
  <cp:lastModifiedBy>Екатерина Коскова</cp:lastModifiedBy>
  <cp:lastPrinted>2019-11-20T16:35:00Z</cp:lastPrinted>
  <dcterms:modified xsi:type="dcterms:W3CDTF">2019-11-20T13:35:00Z</dcterms:modified>
  <cp:revision>6</cp:revision>
  <dc:subject/>
  <dc:title/>
</cp:coreProperties>
</file>