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ОЛГУЕВСКИЙ СЕЛЬСОВЕТ»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6 -  е заседание 3 - 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апреля 2018 № 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назначения и проведения опроса гражд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образовании «Колгуевский сельсовет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3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Ненецкого автономного округа от 15.06.2015 N 90-ОЗ "О порядке назначения и проведения опроса граждан на территориях муниципальных образований Ненецкого автономного округа", </w:t>
      </w:r>
      <w:r>
        <w:rPr>
          <w:rFonts w:cs="Times New Roman" w:ascii="Times New Roman" w:hAnsi="Times New Roman"/>
          <w:sz w:val="24"/>
          <w:szCs w:val="24"/>
        </w:rPr>
        <w:t>статьей 19 Устава муниципального образования «Колгуевский сельсовет» Ненецкого автономного округа, Совет депутатов МО «Колгуев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орядке назначения и проведения опроса граждан в муниципальном образовании «Колгуевский сельсовет»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       А. Ф. Лед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грин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О «Колгуевский сельсовет» НА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.04.2018  №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рядке назначения и проведения опроса гражд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образовании «Колгуевский сельсовет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Под опросом граждан (далее – опрос) в настоящем Положении понимается способ выявления мнения населения и его учета при принятии решений органами и должностными лицами муниципального образования «Колгуевский сельсовет» Ненецкого автономного округа, а также органами государственной власти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Опрос может проводиться на территории муниципального образования «Колгуевский сельсовет» Ненецкого автономного округа (далее – муниципальное образование) или на части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Граждане, общественные объединения, органы государственной власти Ненецкого автономного округа вправе обратиться к главе муниципального образования «Колгуевский сельсовет» Ненецкого автономного округа (далее – глава муниципального образования), Совету депутатов муниципального образования «Колгуевский сельсовет» Ненецкого автономного округа (далее – Совет депутатов) с предложением о проведении опроса граждан по вопросам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В опросе имеют право участвовать жители муниципального образования, обладающие избирательным пр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Участие в опросе является свободным и доброво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Жители муниципального образования должны быть проинформированы о проведении опроса граждан не менее чем за десять дней до его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7. Мнение населения, выявленное в ходе опроса, носи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проса граждан учитываются при принятии решений главой муниципального образования, Советом депутатов, должностными лицами местного самоуправления, органами государственной власти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Инициатива проведения опроса, решение о назначении опро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Опрос проводится по инициати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овета депутатов или главы муниципального образования - по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ов государственной власти Ненецкого автономного округа - для учета мнения граждан при принятии решений об изменении целевого назначения земель муниципального образования Ненецкого автономного округа для объектов регионального и межрегиональ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Решение о назначении опроса принимается Советом депутатов. В решении Совета депутатов  о назначении опроса граждан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ата и сроки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численный и персональный состав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методика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форма опросного ли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территория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адреса пунктов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порядок информирования населения о проведении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Решение о назначении опроса подлежи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Содержание вопросов, выносимых на опрос, не должно противоречить действующему законодательству Российской Федерации и Ненецкого автономного округа, Уставу муниципального образования Ненецкого автономного округа и иным муниципальным правовым ак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Вопросы, выносимые на опрос, должны иметь формулировку, обеспечивающую их точное поним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рганизация подготовки и проведения опро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В целях организации проведения опроса Советом депутатов формируется комиссия по проведению опроса граждан (далее - комиссия). Численный состав комиссии устанавливается в зависимости от территории проведения опроса и формы его проведения. Персональный состав комиссии формируется на основе предложений инициаторов проведения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На первом заседании комиссии из ее состава избираются открытым голосованием председатель комиссии, заместитель председателя комиссии и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Заседание комиссии считается правомочным, если в нем приняло участие не менее половины от установленного решением Совета депутатов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Комисс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рганизует оповещение граждан о вопросе (вопросах), предлагаемом (предлагаемых) для проведения опроса, месте, дате (сроках), виде проведен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изует и обеспечивает проведение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еспечивает изготовление опросных 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станавливает результаты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направляет результаты опроса в Совет депутатов и инициатору проведения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 Полномочия комиссии прекращаются после передачи результатов опроса в Совет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Методика проведения опроса, форма опросного ли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прос граждан проводится в форме заполнения опросных листов либо путем проведения открытого голо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Форма опросного листа устанавливается решением Совета депутатов о назначении опрос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вынесении на опрос нескольких вопросов опросные листы составляются раздельно по каждому вопр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Заполнение опросных листов осуществляется в пунктах проведения опроса, определенных в решении о назначении опроса граждан либо путем сбора подписей граждан в опросных листах при подворном (поквартирном) обходе домов, находящихся в границах территории проведения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Открытое голосование проводится на собраниях граждан, которые в зависимости от количества граждан, участвующих в опросе, могут проводиться по населенному пункту, улицам, до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Результаты опрос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В первый день после даты окончания опроса члены комиссии определяют общие итоги опроса и подсчитывают его результаты путем суммирования данных, содержащихся в опросных ли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комиссия признает недействительными листы неустановленной формы, не позволяющие достоверно установить мнение участника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На основании полученных результатов составляется протокол опроса, в котором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роки проведения опроса: дата начала и оконч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территория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число граждан, принявших участие в опро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число граждан, положительно ответивших на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число граждан, отрицательно ответивших на во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решение комиссии по результатам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Если опрос проводился по нескольким вопросам, то подсчет результатов по каждому вопросу производится отд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Комиссия признает опрос состоявшимся только в случае, когда число жителей, принявших участие в опросе, равно или превышает минимальную численность жителей, указанную в решении Совета депутатов о проведении 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В течение 5 дней со дня окончания опроса комиссия направляет по одному экземпляру протокола опроса главе муниципального образования и Совет депу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Информирование населения муниципального образования о результатах опро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результатах опроса граждан подлежат официальному опубликованию (обнародованию) в информационном бюллетене муниципального образования «Колгуевский сельсовет» Ненецкого автономного округа и размещаются на официальном сайте муниципального образования в сети "Интернет" в течение десяти дней со дня их поступления в Совет депу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Финансирование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анных с подготовкой и проведением опроса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за счет средств местного бюджета - при проведении опроса по инициативе главы муниципального образования и Совета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 счет средств окружного бюджета - при проведении опроса по инициативе органов государственной власти Ненецкого автономного округа.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4:00Z</dcterms:created>
  <dc:creator>Ирина</dc:creator>
  <dc:description/>
  <cp:keywords/>
  <dc:language>en-US</dc:language>
  <cp:lastModifiedBy>Анастасия</cp:lastModifiedBy>
  <dcterms:modified xsi:type="dcterms:W3CDTF">2018-04-19T08:38:00Z</dcterms:modified>
  <cp:revision>39</cp:revision>
  <dc:subject/>
  <dc:title/>
</cp:coreProperties>
</file>