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9 - е заседание 3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ноября 2018 года № 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рядо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образовании «Колгуевский сельсовет» 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ей 2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ей </w:t>
      </w:r>
      <w:r>
        <w:rPr>
          <w:rFonts w:cs="Times New Roman" w:ascii="Times New Roman" w:hAnsi="Times New Roman"/>
          <w:sz w:val="24"/>
          <w:szCs w:val="24"/>
        </w:rPr>
        <w:t>16 Устава муниципального образования «Колгуевский сельсовет» Ненецкого автономного округа, Совет депутатов МО «Колгуевский сельсовет» НАО РЕШИЛ:</w:t>
      </w:r>
    </w:p>
    <w:p>
      <w:pPr>
        <w:pStyle w:val="Normal"/>
        <w:tabs>
          <w:tab w:val="clear" w:pos="708"/>
          <w:tab w:val="left" w:pos="6396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прилагаемые изменения в Поряд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«Колгуевский сельсовет» Ненецкого автономного округа, утвержденный решением Совета депутатов муниципального образования «Колгуевский сельсовет» Ненецкого автономного округа от 30.04.2015 № 8.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А. Ф. Ледков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грин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18 №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рядок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«Колгуевский сельсовет» Ненецкого автономного округа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1.3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1.3.  На публичные слушания должны выносить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оект устава муниципального образования, а также проект решения Совета депутатов 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х законов, устава или законов Ненецкого автономного округа в целях приведения данного устава в соответствие с этими нормативными правовыми акт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ект местного бюджета и отчет о его исполне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проект стратегии социально-экономического развития муниципального образ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 вопросы о преобразовании муниципального образования, за исключением случаев, есл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ы правил благоустройства территории и проекты, предусматривающие внесение изменений в указанный утвержденный документ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ункт 7.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7.3. Итоговый документ публичных слушаний, мотивированное обоснование принятого решения представляется органу местного самоуправления, принявшему решение о проведении публичных слушаний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7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7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52C26F9C536B8785E5AABDCC3705260E0D645604157ECAB0AFF9138C01797FEEE953CE347ADED1TEVDF" TargetMode="External"/><Relationship Id="rId3" Type="http://schemas.openxmlformats.org/officeDocument/2006/relationships/hyperlink" Target="consultantplus://offline/ref=029BA4615E88A26BCE6E64C3CEC08D571250AEFF528FD01ABF2967zBQCG" TargetMode="External"/><Relationship Id="rId4" Type="http://schemas.openxmlformats.org/officeDocument/2006/relationships/hyperlink" Target="consultantplus://offline/ref=029BA4615E88A26BCE6E64C3CEC08D571250ADFC5AD98718EE7C69B97214D7F1AD9F806340DB63C8z6Q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53:00Z</dcterms:created>
  <dc:creator>Ирина</dc:creator>
  <dc:description/>
  <cp:keywords/>
  <dc:language>en-US</dc:language>
  <cp:lastModifiedBy>Анастасия</cp:lastModifiedBy>
  <cp:lastPrinted>2010-04-26T11:30:00Z</cp:lastPrinted>
  <dcterms:modified xsi:type="dcterms:W3CDTF">2018-11-27T12:53:00Z</dcterms:modified>
  <cp:revision>14</cp:revision>
  <dc:subject/>
  <dc:title/>
</cp:coreProperties>
</file>