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- е заседание 3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марта 2017 го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орожном фонде </w:t>
      </w:r>
      <w:r>
        <w:rPr>
          <w:rFonts w:cs="Times New Roman" w:ascii="Times New Roman" w:hAnsi="Times New Roman"/>
          <w:sz w:val="24"/>
        </w:rPr>
        <w:t>муниципального образования «Колгуев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о статьей 4.6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17.02.2010 N 8-ОЗ (ред. от 23.12.2016) "О регулировании отдельных вопросов организации местного самоуправления на территории Ненецкого автономного округа", Уставом </w:t>
      </w:r>
      <w:r>
        <w:rPr>
          <w:rFonts w:cs="Times New Roman" w:ascii="Times New Roman" w:hAnsi="Times New Roman"/>
          <w:sz w:val="24"/>
        </w:rPr>
        <w:t xml:space="preserve">муниципального образования «Колгуевский сельсовет»  Ненецкого автономного округа,  </w:t>
      </w:r>
      <w:r>
        <w:rPr>
          <w:rFonts w:cs="Times New Roman" w:ascii="Times New Roman" w:hAnsi="Times New Roman"/>
          <w:sz w:val="24"/>
          <w:szCs w:val="24"/>
        </w:rPr>
        <w:t>Совет депутатов МО «Колгуев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дорожный фонд муниципального образования </w:t>
      </w:r>
      <w:r>
        <w:rPr>
          <w:rFonts w:cs="Times New Roman" w:ascii="Times New Roman" w:hAnsi="Times New Roman"/>
          <w:sz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и использования бюджетных ассигнований дорожного фонда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А. Ф. Ледкова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Бугрин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</w:rPr>
        <w:t xml:space="preserve">«Колгуевский </w:t>
      </w:r>
      <w:r>
        <w:rPr>
          <w:rFonts w:cs="Times New Roman" w:ascii="Times New Roman" w:hAnsi="Times New Roman"/>
          <w:sz w:val="24"/>
          <w:szCs w:val="24"/>
        </w:rPr>
        <w:t>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17 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я и использования бюджетных ассигнований дорожного фонда муниципального образования </w:t>
      </w:r>
      <w:r>
        <w:rPr>
          <w:rFonts w:cs="Times New Roman" w:ascii="Times New Roman" w:hAnsi="Times New Roman"/>
          <w:b/>
          <w:color w:val="000000"/>
          <w:sz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источники формирования и направления использования бюджетных ассигнований дорожного фонда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рожный фонд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часть средст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 Ненецкого автономного округа (далее – местный бюджет)</w:t>
      </w:r>
      <w:r>
        <w:rPr>
          <w:rFonts w:cs="Times New Roman" w:ascii="Times New Roman" w:hAnsi="Times New Roman"/>
          <w:sz w:val="24"/>
          <w:szCs w:val="24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аетс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относящихся к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дорожный фон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редства муниципального дорожного фонда имеют целевое назначение и не подлежат изъятию или расходованию на нужды, не связанные с дорожной деятельностью в отношении автомобильных дорог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и формирования муниципального 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0"/>
      <w:bookmarkEnd w:id="1"/>
      <w:r>
        <w:rPr>
          <w:rFonts w:cs="Times New Roman" w:ascii="Times New Roman" w:hAnsi="Times New Roman"/>
          <w:sz w:val="24"/>
          <w:szCs w:val="24"/>
        </w:rPr>
        <w:t>2.1. Источниками формирования муниципального дорожного фонд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тупления в виде субсидий и иных межбюджетных трансфертов из бюджета Заполярного района на все виды деятельности в отношении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Безвозмездные поступления от физических и юридических лиц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я использования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6"/>
      <w:bookmarkEnd w:id="2"/>
      <w:r>
        <w:rPr>
          <w:rFonts w:cs="Times New Roman" w:ascii="Times New Roman" w:hAnsi="Times New Roman"/>
          <w:sz w:val="24"/>
          <w:szCs w:val="24"/>
        </w:rPr>
        <w:t>3.1. Средства муниципального дорожного фонда направл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Финансовое обеспечение муниципальной программы в сфере дорож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ектирование, строительство, реконструкцию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подготовку территории строи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Капитальный ремонт, ремонт и содержание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Капитальный ремонт, ремонт дворовых территорий многоквартирных домов, проездов к дворовым территориям многоквартирных домов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Внедрение новых технологий, техники, конструкций и материалов при строительстве, реконструкции, капитальном ремонте и ремонте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ение транспортной безопасности объектов дорож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 Диагностику, обследование и паспортизацию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Проведение аварийно-восстановительных работ на автомобильных дорогах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Осуществление иных полномочий в сфере дорожной деятельности в отношении автомобильных дорог общего пользования местного знач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и использования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й муниципального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ъем бюджетных ассигнований муниципального дорожного фонда утверждается решением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местном бюджете на очередной финансовый год в размере не менее суммы прогнозируемого объема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бюджета от источников формирования дорожного фонда, установленных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ъем бюджетных ассигнований муниципального дорожного фонда может уточняться в течение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В случае поступления целевых субсидий и иных межбюджетных трансфертов из бюджета Заполярного района в местный бюджет на формирование дорож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2. В случае превышения ожидаемых поступлений доходов от источников,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текущем финансовом году над плановыми значениями, объем бюджетных ассигнований муниципального дорожного фонда увеличивается на сумму превышения путем внесения изменений в</w:t>
      </w:r>
      <w:r>
        <w:rPr>
          <w:rFonts w:cs="Times New Roman" w:ascii="Times New Roman" w:hAnsi="Times New Roman"/>
          <w:sz w:val="24"/>
          <w:szCs w:val="24"/>
        </w:rPr>
        <w:t xml:space="preserve"> решение о местном бюджете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В случае направления остатка средств муниципального дорожного фонда, сформировавшегося на счете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начал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Главные распорядители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дорожного фонда определяются решением о местном бюджете на очередной финансовый год с учетом установл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Средства муниципального дорожного фонда используются по направлен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Использование бюджетных ассигнований муниципального дорожного фонда осуществляется в соответствии с решением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местном бюджете на очередной финансовый год в рамках программных и непрограммных мероприятий, утвержденных нормативными правовыми актами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лгуев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устанавливающими расходные обязательства в сфере дорож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целевым использованием средств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жеквартальные и годовые отчеты об использовании бюджетных ассигнований муниципального дорожного фонда обеспечивают главные распорядители бюджетных средств в сроки, установленные для представления отчета об исполнении местного бюджета, и по форме, установленной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нецелевое использование средств муниципального дорожного фонда несут главные распорядители и получатели бюджетных сред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за формированием и использованием средств муниципального дорожного фонда осуществляется Администрацией муниципального образования «Колгуевский сельсовет» Ненецкого автономного округа в соответствии с действующим законодательством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целевого использования средств муниципального дорожного фонда выделенные средства подлежат возврату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EB7D844855096764BF7C984CD1FBC3D95AC11B513949974703625F50FECA64298130CA985QDM5N" TargetMode="External"/><Relationship Id="rId3" Type="http://schemas.openxmlformats.org/officeDocument/2006/relationships/hyperlink" Target="consultantplus://offline/ref=2ECEB7D844855096764BF7C984CD1FBC3D95AC11B510949974703625F5Q0M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2:00Z</dcterms:created>
  <dc:creator>Пользователь</dc:creator>
  <dc:description/>
  <cp:keywords/>
  <dc:language>en-US</dc:language>
  <cp:lastModifiedBy>Анастасия Ледкова</cp:lastModifiedBy>
  <dcterms:modified xsi:type="dcterms:W3CDTF">2017-03-23T14:48:00Z</dcterms:modified>
  <cp:revision>17</cp:revision>
  <dc:subject/>
  <dc:title/>
</cp:coreProperties>
</file>