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КОЛГУЕВСКИ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- е заседание 3 - 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марта 2017 год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ка определения размера арендной платы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земельные участки, находящиеся в собственност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лгуевский сельсовет» Ненецкого автономного округа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муниципального образования «Колгуевский сельсовет» Ненецкого автономного округа РЕШИ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я размера арендной платы за земельные участки, находящиеся в собственности муниципального образования «Колгуевский сельсовет» Ненецкого автономного округ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 1 апреля 2017 года и подлежит официальному опубликованию (обнародованию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А. Ф. Ледк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Бугрин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 2017  №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4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ределения размера арендной платы за земельные участк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ходящиеся в собственности муниципального образования «Колгуевский сельсовет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способы расчета размера арендной платы за предоставленные в аренду без торгов земельные участки, находящиеся в собственности муниципального образования «Колгуевский сельсовет» Ненецкого автономного округа (далее - земельные участки), если иное не установлено Зем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или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арендной платы при аренде земельных участков в расчете на год (далее - арендная плата) устанавливается в договоре аренды и определяется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основании кадастровой стоимости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оответствии со ставками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основании рыночной стоимости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говор аренды земельного участка действует в течение неполного календарного года, размер арендной платы рассчитывается исходя из числа полных месяцев, в течение которых действует договор аренды, и количества дней аренды в неполных месяцах действия такого договора, при этом арендная плата за полный месяц действия договора аренды (Амз) и суточная арендная плата (Асз) определяется соответственно по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</w:t>
      </w:r>
      <w:r>
        <w:rPr>
          <w:rFonts w:cs="Times New Roman" w:ascii="Times New Roman" w:hAnsi="Times New Roman"/>
          <w:sz w:val="24"/>
          <w:szCs w:val="24"/>
        </w:rPr>
        <w:t xml:space="preserve"> =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з</w:t>
      </w:r>
      <w:r>
        <w:rPr>
          <w:rFonts w:cs="Times New Roman" w:ascii="Times New Roman" w:hAnsi="Times New Roman"/>
          <w:sz w:val="24"/>
          <w:szCs w:val="24"/>
        </w:rPr>
        <w:t xml:space="preserve"> / 12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=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з</w:t>
      </w:r>
      <w:r>
        <w:rPr>
          <w:rFonts w:cs="Times New Roman" w:ascii="Times New Roman" w:hAnsi="Times New Roman"/>
          <w:sz w:val="24"/>
          <w:szCs w:val="24"/>
        </w:rPr>
        <w:t xml:space="preserve"> / 365 (или 366 в високосный год)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з</w:t>
      </w:r>
      <w:r>
        <w:rPr>
          <w:rFonts w:cs="Times New Roman" w:ascii="Times New Roman" w:hAnsi="Times New Roman"/>
          <w:sz w:val="24"/>
          <w:szCs w:val="24"/>
        </w:rPr>
        <w:t xml:space="preserve"> - размер арендной платы за использование земельного участка в год (руб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68"/>
      <w:bookmarkEnd w:id="0"/>
      <w:r>
        <w:rPr>
          <w:rFonts w:cs="Times New Roman" w:ascii="Times New Roman" w:hAnsi="Times New Roman"/>
          <w:sz w:val="24"/>
          <w:szCs w:val="24"/>
        </w:rPr>
        <w:t>3. В случае предоставления земельного участка без проведения торгов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0,01 процента от кадастровой стоимости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, в том числе земельного участка, предоставленного пенсионеру по возрасту под индивидуальное жилищное строительство или под гаражное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кадастровой стоимости устанавливается в отношении арендной платы, равной размеру такого вы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(занятого) 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ConsPlusNormal"/>
        <w:ind w:firstLine="540"/>
        <w:jc w:val="both"/>
        <w:rPr/>
      </w:pPr>
      <w:bookmarkStart w:id="1" w:name="P78"/>
      <w:bookmarkEnd w:id="1"/>
      <w:r>
        <w:rPr>
          <w:rFonts w:cs="Times New Roman" w:ascii="Times New Roman" w:hAnsi="Times New Roman"/>
          <w:sz w:val="24"/>
          <w:szCs w:val="24"/>
        </w:rPr>
        <w:t>2) 0,3 процента от кадастровой стоимости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из земель сельскохозяйственного назначения, право постоянного (бессрочного) пользования которым переоформлено на право аренды, и предоставленного, в том числе, для сенокошения и выпаса ск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из земель сельскохозяйственного назначения, ограниченных в обороте, за исключением случаев, когда право на заключение договора аренды земельного участка приобретено на торгах в установленном земельным законодательств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гражданину под индивидуальное жилищное строительство или под индивидуальную бан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(занятого) под размещение объектов торгов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(занятого) под административные здания (офис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0,5 процента от кадастровой стоимости в отношении земельного участка, предоставленного (занятого) для размещения объектов спорта;</w:t>
      </w:r>
    </w:p>
    <w:p>
      <w:pPr>
        <w:pStyle w:val="ConsPlusNormal"/>
        <w:ind w:firstLine="540"/>
        <w:jc w:val="both"/>
        <w:rPr/>
      </w:pPr>
      <w:bookmarkStart w:id="2" w:name="P88"/>
      <w:bookmarkEnd w:id="2"/>
      <w:r>
        <w:rPr>
          <w:rFonts w:cs="Times New Roman" w:ascii="Times New Roman" w:hAnsi="Times New Roman"/>
          <w:sz w:val="24"/>
          <w:szCs w:val="24"/>
        </w:rPr>
        <w:t>4) 0,6 процента от кадастровой стоимости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предоставленного для сельскохозяйственного использования, ведения крестьянского (фермерского) хозяйства, личного подсобного хозяйства, а также предоставленного гражданам или их некоммерческим объединениям для ведения садоводства, огородничества и дачного хозяйства, сенокошения и выпаса скота, за исключением случаев, указанных в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(занятого) для производства, хранения и первичной переработки сельскохозяйствен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(занятого) под гаражное строитель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0,7 процента от кадастровой стоимости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(занятого) для размещения вертодромов и посадочных площадок (за исключением вертодромов и посадочных площадок, расположенных на территории аэродромов, аэропортов);</w:t>
      </w:r>
    </w:p>
    <w:p>
      <w:pPr>
        <w:pStyle w:val="ConsPlusNormal"/>
        <w:ind w:firstLine="540"/>
        <w:jc w:val="both"/>
        <w:rPr/>
      </w:pPr>
      <w:bookmarkStart w:id="3" w:name="P96"/>
      <w:bookmarkEnd w:id="3"/>
      <w:r>
        <w:rPr>
          <w:rFonts w:cs="Times New Roman" w:ascii="Times New Roman" w:hAnsi="Times New Roman"/>
          <w:sz w:val="24"/>
          <w:szCs w:val="24"/>
        </w:rPr>
        <w:t>6) 1 процент от кадастровой стоимости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предоставленных (занятых) для размещения гидроэлектростанций, гидроаккумулирующих электростанций, других электростанций, в том числе использующих возобновляемые источники энергии, сооружений и объектов, в том числе относящихся к гидротехническим сооружениям, обслуживающим данные электроста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предоставленных (занятых) для размещения объектов электроэнергетики (за исключением генерирующих мощностей) либо занятых такими объектами (но не более 2,68 руб. за кв. 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предоставленных (занятых) для размещения производственных зданий, строений, сооружений промышленности, коммунального хозяйства, материально-технического снабжения, сбыта и загот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предоставленных (занятых)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1,2 процента от кадастровой стоимости в отношении земельного участка, предоставленного (занятого) для размещения объектов единой системы организации воздушного движения (за исключением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1,4 процента от кадастровой стоимости земельного участка, предоставленного (занятого) для размещения линий связи, в том числе линейно-кабельных сооружений;</w:t>
      </w:r>
    </w:p>
    <w:p>
      <w:pPr>
        <w:pStyle w:val="ConsPlusNormal"/>
        <w:ind w:firstLine="540"/>
        <w:jc w:val="both"/>
        <w:rPr/>
      </w:pPr>
      <w:bookmarkStart w:id="4" w:name="P103"/>
      <w:bookmarkEnd w:id="4"/>
      <w:r>
        <w:rPr>
          <w:rFonts w:cs="Times New Roman" w:ascii="Times New Roman" w:hAnsi="Times New Roman"/>
          <w:sz w:val="24"/>
          <w:szCs w:val="24"/>
        </w:rPr>
        <w:t>9) 1,5 процента от кадастровой стоимости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ограниченного в обороте и не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щегося к категории земель сельскохозяйственного назначения, право аренды на который переоформлено в соответствии с земе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го участка, не относящегося к перечисленным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 части 1 статьи 39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 категориям земель, в случае заключения договора аренды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 статьи 39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 (но не выше размера земельного налога, рассчитанного в отношении такого земельного участ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х участков, предоставленных (занятых) под размещение объектов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х участков, предоставленных (занятых) под административные здания (офис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2 процента от кадастровой стоимости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го участка, право постоянного (бессрочного) пользования которым переоформлено на право аренды, за исключением случаев, предусмотренных </w:t>
      </w:r>
      <w:hyperlink w:anchor="P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1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11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4. Арендная плата рассчитывается в соответствии со следующими ставками арендной платы в отношении земельных участков, которые предоставлены без проведения торгов для разм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 - 0,01 руб. за кв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эродромов и аэропортов, объектов единой системы организации воздушного движения, - 0,05 руб. за кв.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, - 0,01 руб. за кв.м, при этом размер арендной платы за земельный участок не может превыш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1 процента от кадастровой стоимости земельного участка, если на нем расположены объекты, обеспечивающие радиовещание на длинных, средних и коротких часто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3 процента от кадастровой стоимости земельного участка в отношении прочих земельных участков;</w:t>
      </w:r>
    </w:p>
    <w:p>
      <w:pPr>
        <w:pStyle w:val="ConsPlusNormal"/>
        <w:ind w:firstLine="540"/>
        <w:jc w:val="both"/>
        <w:rPr/>
      </w:pPr>
      <w:bookmarkStart w:id="6" w:name="P12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5. В отношении земельного участка, предоставленного без проведения торгов для целей, не указанных в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1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ежегодный размер арендной платы устанавливается в размере 2 процентов от кадастровой стоимости соответствующего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Арендная плата за использование земельного участка с более чем одним видом разрешенного использования определяется исходя из наибольшего ее размера из предусмотренных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1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случаях, если кадастровая стоимость земельного участка не определена, арендная плата за земельный участок рассчитывается на основании рыночной стоимости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 арендная плата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, действующей на начало календарного года, в котором принято решение о предоставлении земельного участка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= С x Р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- арендная пл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- действующая ставка рефинансирования Центрального банк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 случае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и заключении договора аренды земельного участка в нем предусматриваются случаи и периодичность изменения арендной платы за пользование земельным участком. При этом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ConsPlusNormal"/>
        <w:ind w:firstLine="540"/>
        <w:jc w:val="both"/>
        <w:rPr/>
      </w:pPr>
      <w:bookmarkStart w:id="7" w:name="P14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10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</w:t>
      </w:r>
      <w:hyperlink w:anchor="P1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не про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в таком договоре предусматривается возможность изменения арендной платы в связи с изменением рыночной стоимости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рыночной стоимости земельного участка размер уровня инфляции, указанный в </w:t>
      </w:r>
      <w:hyperlink w:anchor="P1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не приме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ри заключении договора аренды земельного участка в нем предусматривается условие о том, что арендная плата перечисляется не реже 1 раза в полгода в безналичной форме на счет, указанный в договоре аренд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0262E42508DE61CF8C979EAEC31DD9FC49F10CF51AC0CF40D90D8CD2EC77F5409651E58Di0K4K" TargetMode="External"/><Relationship Id="rId3" Type="http://schemas.openxmlformats.org/officeDocument/2006/relationships/hyperlink" Target="consultantplus://offline/ref=A40262E42508DE61CF8C979EAEC31DD9FC48F30AF51CC0CF40D90D8CD2iEKCK" TargetMode="External"/><Relationship Id="rId4" Type="http://schemas.openxmlformats.org/officeDocument/2006/relationships/hyperlink" Target="consultantplus://offline/ref=A40262E42508DE61CF8C979EAEC31DD9FF4EF10BF41BC0CF40D90D8CD2iEKCK" TargetMode="External"/><Relationship Id="rId5" Type="http://schemas.openxmlformats.org/officeDocument/2006/relationships/hyperlink" Target="consultantplus://offline/ref=A40262E42508DE61CF8C979EAEC31DD9FC49F10CF51AC0CF40D90D8CD2iEKCK" TargetMode="External"/><Relationship Id="rId6" Type="http://schemas.openxmlformats.org/officeDocument/2006/relationships/hyperlink" Target="consultantplus://offline/ref=A40262E42508DE61CF8C979EAEC31DD9FC49F10CFD1DC0CF40D90D8CD2EC77F5409651E18F05iEK9K" TargetMode="External"/><Relationship Id="rId7" Type="http://schemas.openxmlformats.org/officeDocument/2006/relationships/hyperlink" Target="consultantplus://offline/ref=A40262E42508DE61CF8C979EAEC31DD9FC49F10CF51AC0CF40D90D8CD2EC77F5409651E58Ei0KD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5:00Z</dcterms:created>
  <dc:creator>Пользователь</dc:creator>
  <dc:description/>
  <cp:keywords/>
  <dc:language>en-US</dc:language>
  <cp:lastModifiedBy>Анастасия Ледкова</cp:lastModifiedBy>
  <dcterms:modified xsi:type="dcterms:W3CDTF">2017-03-23T14:49:00Z</dcterms:modified>
  <cp:revision>8</cp:revision>
  <dc:subject/>
  <dc:title/>
</cp:coreProperties>
</file>