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 е заседание 3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4 августа 2017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5.2017 № 74-02/2-2017/1746 </w:t>
      </w:r>
      <w:r>
        <w:rPr>
          <w:rFonts w:cs="Times New Roman" w:ascii="Times New Roman" w:hAnsi="Times New Roman"/>
          <w:sz w:val="24"/>
          <w:szCs w:val="24"/>
        </w:rPr>
        <w:t>на Правила благоустройства территории муниципального образования «Колгуевский сельсовет» Ненецкого автономного округа, руководствуясь Регламентом Совета депутатов муниципального образования «Колгуевский сельсовет» Ненецкого автономного округа, утвержденным Советом депутатов МО «Колгуевский сельсовет» НАО от 24.11.2015 № 9, Совет депутатов МО «Колгуевский сельсовет» НАО РЕШИЛ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обоснованны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Глава МО «Колгуевский сельсовет» НАО                                                           А. Ф. Ледкова            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угрино</w:t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4:00Z</dcterms:created>
  <dc:creator>Oem</dc:creator>
  <dc:description/>
  <cp:keywords/>
  <dc:language>en-US</dc:language>
  <cp:lastModifiedBy>Анастасия Ледкова</cp:lastModifiedBy>
  <cp:lastPrinted>2012-07-02T11:38:00Z</cp:lastPrinted>
  <dcterms:modified xsi:type="dcterms:W3CDTF">2017-08-04T13:01:00Z</dcterms:modified>
  <cp:revision>6</cp:revision>
  <dc:subject/>
  <dc:title>ИНФОРМАЦИОННЫЙ БЮЛЛЕТЕНЬ</dc:title>
</cp:coreProperties>
</file>