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КОЛГУ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от 02.07.2018 г. № 2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. Бугрино Ненецкий автономный окру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ии перечн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муниципального образова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Колгуевский сельсовет» Ненецкого автономного округа,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бодного от прав третьих лиц (за исключением имущественных пра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бъектов малого и среднего предпринимательств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твержденным Решением Совета депутатов МО «Колгуевский сельсовет» от 24.03.2017 № 3, Администрация МО «Колгуевский сельсовет» НАО ПОСТАНОВЛЯЕТ: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а муниципального образования «Колгуевский сельсовет» Ненецкого автономного округ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А. Ф. Ледкова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1" w:leader="none"/>
        </w:tabs>
        <w:spacing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8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18 № 25-п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мущества муниципального образования «Колгуевский сельсовет»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нецкого автономного округа, свободного от прав третьих лиц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ублично-правового образования: Администрация муниципального образования «Колгуевский сельсовет» Ненецкого автономного окр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21, Ненецкий АО, п. Бугрино, ул. Набережная. д. 2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дел по техническому обеспеч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еятельности администрации МО «Колгуев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я Виталье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7)2-29-0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-kolg@yandex.ru</w:t>
              </w:r>
            </w:hyperlink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lgadm.ru/</w:t>
              </w:r>
            </w:hyperlink>
          </w:p>
        </w:tc>
      </w:tr>
    </w:tbl>
    <w:p>
      <w:pPr>
        <w:sectPr>
          <w:type w:val="nextPage"/>
          <w:pgSz w:w="11906" w:h="16838"/>
          <w:pgMar w:left="1133" w:right="565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618"/>
        <w:gridCol w:w="1417"/>
        <w:gridCol w:w="992"/>
        <w:gridCol w:w="1078"/>
        <w:gridCol w:w="1474"/>
        <w:gridCol w:w="992"/>
        <w:gridCol w:w="992"/>
        <w:gridCol w:w="709"/>
        <w:gridCol w:w="998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  <w:hyperlink w:anchor="Par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ar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  <w:hyperlink w:anchor="Par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  <w:hyperlink w:anchor="Par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угри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у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  <w:hyperlink w:anchor="Par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3"/>
        <w:gridCol w:w="706"/>
        <w:gridCol w:w="911"/>
        <w:gridCol w:w="709"/>
        <w:gridCol w:w="1130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хлебопекар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П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15"/>
        <w:gridCol w:w="1360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 (изменениях в перечни)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E218468C3E38756730AA3D85154D2D6192FCC347BABC9F2EA56AD534635BED152785474F148ByD5AF" TargetMode="External"/><Relationship Id="rId3" Type="http://schemas.openxmlformats.org/officeDocument/2006/relationships/hyperlink" Target="mailto:mo-kolg@yandex.ru" TargetMode="External"/><Relationship Id="rId4" Type="http://schemas.openxmlformats.org/officeDocument/2006/relationships/hyperlink" Target="http://kol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0:00Z</dcterms:created>
  <dc:creator>Пользователь</dc:creator>
  <dc:description/>
  <cp:keywords/>
  <dc:language>en-US</dc:language>
  <cp:lastModifiedBy>Анастасия</cp:lastModifiedBy>
  <dcterms:modified xsi:type="dcterms:W3CDTF">2018-07-02T11:38:00Z</dcterms:modified>
  <cp:revision>15</cp:revision>
  <dc:subject/>
  <dc:title/>
</cp:coreProperties>
</file>