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 декабря  2013 года № 8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времени в административные регламенты в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срока ожидания в очереди при их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Планов мероприятий по обесп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ечению перевода муниципальных услуг, предоставляемых Администрацией муниципального образования «Колгуевский сельсовет» Ненецкого автономного округ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Spacing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6"/>
        </w:rPr>
        <w:t>Пункт 2.10 административного регламента «Предоставления муниципальной услуги «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»» утвержденного постановлением Администрации муниципального образования  «Колгуевский сельсовет» от 25.04.2013 № 11-п 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нкт 2.15 административного регламента предоставления муниципальной услуги «Согласование переустройства и (или) перепланировки жилых помещений» </w:t>
      </w:r>
      <w:r>
        <w:rPr>
          <w:rFonts w:ascii="Times New Roman" w:hAnsi="Times New Roman"/>
          <w:sz w:val="24"/>
          <w:szCs w:val="26"/>
        </w:rPr>
        <w:t xml:space="preserve">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г. № 12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.10 административного регламента предоставления муниципальной услуги «Предоставление архивной информации»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г. № 14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.15 административного регламента предоставления муниципальной услуги «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»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г. № 15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нкт 2.14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г. № 16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.10 административного регламента предоставления муниципальной услуги «Выдача разрешений на ввод в эксплуатацию объектов капитального строительства»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г. № 19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.10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г. № 20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.10 административного регламента предоставления муниципальной услуги по подготовке и выдаче градостроительных планов земельных участков»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г. № 22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.10 административного регламента по предоставлению муниципальной услуги «Предоставление в собственность, аренду, постоянное (бессрочное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е земельных участков, занятых зданиями, строениями, сооружениями»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№ 23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.14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г. № 24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нкт 2.10 административного регламента по предоставлению муниципальной услуги «Предоставление земельных участков для строительства (без предварительного согласования)» 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</w:t>
      </w:r>
      <w:r>
        <w:rPr>
          <w:rFonts w:ascii="Times New Roman" w:hAnsi="Times New Roman"/>
          <w:sz w:val="24"/>
          <w:szCs w:val="24"/>
        </w:rPr>
        <w:t xml:space="preserve"> от 25.04.2013 № 25-п </w:t>
      </w:r>
      <w:r>
        <w:rPr>
          <w:rFonts w:ascii="Times New Roman" w:hAnsi="Times New Roman"/>
          <w:sz w:val="24"/>
          <w:szCs w:val="26"/>
        </w:rPr>
        <w:t xml:space="preserve"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.10 административного регламента предоставления муниципальной услуги «Предоставление земельных участков для целей,  не связанных со строительством»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№ 26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.12 административного регламента предоставления муниципальной услуги по предоставлению информации о времени и месте проведения культурно-досуговых и народно-художественных мероприятий, анонсах данных мероприятий</w:t>
      </w:r>
      <w:r>
        <w:rPr>
          <w:rFonts w:ascii="Times New Roman" w:hAnsi="Times New Roman"/>
          <w:sz w:val="24"/>
          <w:szCs w:val="26"/>
        </w:rPr>
        <w:t xml:space="preserve"> 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г. № 27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нкт 2.10 административного регламента предоставления муниципальной  услуги «Предоставление информации об объектах культурного наследия местного значения» </w:t>
      </w:r>
      <w:r>
        <w:rPr>
          <w:rFonts w:ascii="Times New Roman" w:hAnsi="Times New Roman"/>
          <w:sz w:val="24"/>
          <w:szCs w:val="26"/>
        </w:rPr>
        <w:t xml:space="preserve">утвержденного постановлением Администрации муниципального образования  «Колгуевский сельсовет» НАО </w:t>
      </w:r>
      <w:r>
        <w:rPr>
          <w:rFonts w:ascii="Times New Roman" w:hAnsi="Times New Roman"/>
          <w:sz w:val="24"/>
          <w:szCs w:val="24"/>
        </w:rPr>
        <w:t xml:space="preserve">от 25.04.2013 № 28-п </w:t>
      </w:r>
      <w:r>
        <w:rPr>
          <w:rFonts w:ascii="Times New Roman" w:hAnsi="Times New Roman"/>
          <w:sz w:val="24"/>
          <w:szCs w:val="26"/>
        </w:rPr>
        <w:t>изложить в новой редакции: «Максимальный срок ожидания в очереди при подаче документов для предоставления и получения результатов Муниципальной услуги составляет 15 минут»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Колгуевский сельсовет» НАО </w:t>
        <w:tab/>
        <w:tab/>
        <w:tab/>
        <w:tab/>
        <w:tab/>
        <w:t xml:space="preserve">                Н.Я. Ма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c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80c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80ca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d80c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80ca9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81</Words>
  <Characters>6164</Characters>
  <CharactersWithSpaces>7231</CharactersWithSpaces>
  <Paragraphs>1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9:00Z</dcterms:created>
  <dc:creator>User</dc:creator>
  <dc:description/>
  <dc:language>en-US</dc:language>
  <cp:lastModifiedBy>User</cp:lastModifiedBy>
  <dcterms:modified xsi:type="dcterms:W3CDTF">2013-12-19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