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КОЛГУЕВСКИ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декабря  2013 года № 88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времени в административные регламенты в ч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срока ожидания в очереди при их предостав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ланов мероприятий по обеспечению перевода муниципальных услуг, предоставляемых Администрацией муниципального образования «Колгуевский сельсовет» Ненецкого автономного округ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постановления Администрации муниципального образования  «Колгуевский сельсовет» Ненецкого автономного округа № 87-п от 9 19.12.2013 года исключить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муниципального образования  «Колгуевский сельсовет» Ненецкого автономного округа от 25.04.2013 № 21-п, дополнить пунктом 2.16 следующего содержания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«2.16 Максимальный срок ожидания в очереди при подаче документов для предоставления и получения результатов Муниципальной услуги составляет 15 минут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4 административного регламента предоставления муниципальной услуги «Предоставление доступа к справочно-поисковому аппарату и базам данных муниципальных библиотек», </w:t>
      </w:r>
      <w:r>
        <w:rPr>
          <w:rFonts w:cs="Times New Roman" w:ascii="Times New Roman" w:hAnsi="Times New Roman"/>
          <w:sz w:val="24"/>
          <w:szCs w:val="26"/>
        </w:rPr>
        <w:t>утвержденного постановлением Администрации муниципального образования  «Колгуевский сельсовет» Ненецкого автономного округа от 25.04.2013 № 17-п, исключить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М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олгуевский сельсовет» НАО </w:t>
        <w:tab/>
        <w:tab/>
        <w:tab/>
        <w:tab/>
        <w:tab/>
        <w:t xml:space="preserve">                Н.Я. Май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00:00Z</dcterms:created>
  <dc:creator>User</dc:creator>
  <dc:description/>
  <dc:language>en-US</dc:language>
  <cp:lastModifiedBy>User</cp:lastModifiedBy>
  <dcterms:modified xsi:type="dcterms:W3CDTF">2013-12-19T13:01:00Z</dcterms:modified>
  <cp:revision>1</cp:revision>
  <dc:subject/>
  <dc:title/>
</cp:coreProperties>
</file>