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822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w:bookmarkStart w:id="0" w:name="Par58"/>
            <w:bookmarkStart w:id="1" w:name="Par58"/>
            <w:bookmarkEnd w:id="1"/>
          </w:p>
        </w:tc>
        <w:tc>
          <w:tcPr>
            <w:tcW w:w="9822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лгуевский сельсовет» Ненецкого автономного округ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 июня 2021 года  № 8-п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>
                <w:trHeight w:val="1699" w:hRule="atLeast"/>
              </w:trPr>
              <w:tc>
                <w:tcPr>
                  <w:tcW w:w="96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 внесении изменений в Административный регламент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едоставления муниципальной услуг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«Предоставление в аренду земельного участка, находящегося в собственности муниципального образования «Колгуевский сельсовет» Ненецкого автономного округа, без проведения торгов»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10 N 210-ФЗ "Об организации предоставления государственных и муниципальных услуг", 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Колгуевский сельсовет» НАО от 22.10.2012 № 55-п,  Администрация МО «Колгуевский сельсовет» НАО  ПОСТАНОВЛЯЕТ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нести прилагаемые изменения в Административный регламент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редоставление в аренду земельного участка, находящегося в собственности муниципального образования «Колгуевский сельсовет» Ненецкого автономного округа, без проведения торгов», утвержденный постановлением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Колгуевский сельсовет» Ненецкого автономного округа от 08.02.2016 № 4-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firstLine="48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Настоящее постановление вступает в силу после его официального опубликования (обнародования)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О «Колгуевский сельсовет» НАО                                                              Н.Я.Майков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6040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Колгуевский сельсовет» НА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7.06.2021 № 8-п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тивный регламент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Предоставление в аренду земельного участка, находящегося в собственности муниципального образования «Колгуевский сельсовет» Ненецкого автономного округа,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ез проведения торгов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ункт 2.5.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абзац 8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- Приказ Федеральной службы государственной регистрации и кадастра от02.09.2020 № П/0321</w:t>
      </w:r>
      <w:r>
        <w:rPr>
          <w:rFonts w:cs="Times New Roman" w:ascii="Times New Roman" w:hAnsi="Times New Roman"/>
          <w:sz w:val="24"/>
          <w:szCs w:val="24"/>
        </w:rPr>
        <w:t xml:space="preserve"> (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рвоначальный текст документа опубликован на официальном интернет-портале правовой информации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http://pravo.gov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02.10.2020)</w:t>
      </w:r>
      <w:r>
        <w:rPr>
          <w:rFonts w:cs="Times New Roman" w:ascii="Times New Roman" w:hAnsi="Times New Roman"/>
          <w:sz w:val="24"/>
          <w:szCs w:val="24"/>
        </w:rPr>
        <w:t>».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9 исключить.</w:t>
      </w:r>
    </w:p>
    <w:p>
      <w:pPr>
        <w:pStyle w:val="Normal"/>
        <w:autoSpaceDE w:val="false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2 пункта 2.6.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Администрации муниципального образования, и приобщается к поданному заявл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».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848" w:gutter="0" w:header="0" w:top="56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DEC419AAB329386D7E9F6951A485307F68DBDFDB7E9E0D904CDCA122EB6DCFC7E850A3A35FEC55jFn6G" TargetMode="External"/><Relationship Id="rId3" Type="http://schemas.openxmlformats.org/officeDocument/2006/relationships/hyperlink" Target="http://login.consultant.ru/link/?date=22.05.2021&amp;rnd=DCC2D441D48AF8DAA365F737A46C040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24:00Z</dcterms:created>
  <dc:creator>Пользователь</dc:creator>
  <dc:description/>
  <cp:keywords/>
  <dc:language>en-US</dc:language>
  <cp:lastModifiedBy>МАРИЯ</cp:lastModifiedBy>
  <dcterms:modified xsi:type="dcterms:W3CDTF">2021-06-07T13:48:00Z</dcterms:modified>
  <cp:revision>5</cp:revision>
  <dc:subject/>
  <dc:title/>
</cp:coreProperties>
</file>