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заседание 4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2 декабря 2022 №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гламент Совета депутато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ельского поселения «Колгуевский сельсовет»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вет депутатов Сельского поселения «Колгуевский сельсовет» Заполярного района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1. Внести прилагаемые изменения в Регламент Совета депутатов Сельского поселения «Колгуевский сельсовет» Заполярного района Ненецкого автономного округа, утвержденный решением Совета депутатов Сельского поселения «Колгуевский сельсовет» Заполярного района Ненецкого автономного округа от 24.11.2015 № 9 (в редакции от 29.12.2016 № 6, от 28.11.2018 № 1, от 23.04.2019 №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«Колгуевский сельсовет» ЗР НАО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.Я. Май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 решению от 12.12.2022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вета депутатов Сельского поселения «Колгуев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зме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 </w:t>
      </w:r>
      <w:r>
        <w:rPr>
          <w:rFonts w:eastAsia="Times New Roman" w:cs="Arial" w:ascii="Times New Roman" w:hAnsi="Times New Roman"/>
          <w:b/>
          <w:bCs/>
          <w:sz w:val="28"/>
          <w:szCs w:val="24"/>
          <w:lang w:eastAsia="ru-RU"/>
        </w:rPr>
        <w:t>Регламент Совета депутатов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8"/>
          <w:szCs w:val="24"/>
          <w:lang w:eastAsia="ru-RU"/>
        </w:rPr>
        <w:t xml:space="preserve">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4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дпункт 1 пункта 2.8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</w:t>
      </w:r>
      <w:r>
        <w:rPr>
          <w:rFonts w:eastAsia="Times New Roman" w:cs="Arial" w:ascii="Times New Roman" w:hAnsi="Times New Roman"/>
          <w:bCs/>
          <w:sz w:val="28"/>
          <w:szCs w:val="24"/>
          <w:lang w:eastAsia="ru-RU"/>
        </w:rPr>
        <w:t>1. Основной формой работы комиссии Совета депутатов является заседание, которое проводится,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едание комиссии проводится в форме личного присутствия депутатов, либо без личного присутствия депутатов в месте проведения заседания комиссии с использованием систем аудио- либо видеоконференц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ускается участие в заседании комиссии прокурора Ненецкого автономного округа, докладчиков, представителя правотворческой инициативы, внесшего проект на рассмотрение комиссии посредством использования систем аудио- либо видеоконференц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проведении заседания комиссии, с использованием систем аудио- либо видеоконференцсвязи присутствующими на заседании комиссии (принимающими участие в заседании) депутатами являются депутаты, присутствующие лично, и депутаты, присутствующие посредством использования систем аудио- либо видеоконференцсвязи, что отражается в протоколе заседания комиссии.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5.2. Проведение заседаний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Заседания проводятся в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Формы проведения заседаний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Заседания Совета депутатов проводится в форме личного присутствия депутатов, либо без личного присутствия депутатов в месте проведения заседания с использованием систем аудио- либо видеоконференц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Допускается участие прокурора Ненецкого автономного округа, докладчиков, представителя правотворческой инициативы, внесшего проект на рассмотрение Совета депутатов, в заседании Совета депутатов посредством использования систем аудио- либо видеоконференц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По решению большинства от установленного числа депутатов могут проводиться выездные заседания Совета депутатов в населенные пункт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Заседание проводятся в рабочи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 Перерывы в работе заседаний Совета депутатов объявляются через каждые полтора часа работы с учетом принятой повестки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ходе проведения заседания Совета депутатов могут объявляться и иные перерывы (для проведения консультаций, дополнительного изучения документов, работы согласительных комиссий, и т.д.), но не более одного раза по каждому обсуждаемому вопросу. Продолжительность одного такого перерыва не может составлять более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я перерыва вправе требовать любой депутат (группа депут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 об объявлении дополнительного перерыва принимается процедурным голос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Подготовку и проведение заседаний обеспечивает глава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обенности проведения заседаний Совета депутатов с использованием систем аудио- либо видеоконференц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 При проведении заседания Совета депутатов, с использованием систем аудио- либо видеоконференцсвязи присутствующими на заседании (принимающими участие в заседании) депутатами являются депутаты, присутствующие лично, и депутаты, присутствующие посредством использования систем аудио- либо видеоконференцсвязи, что отражается в протоколе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 В повестку дня заседания Совета депутатов, проводимой в порядке, указанном в подпункте 6.1. настоящего пункта, не могут быть включены вопросы о принятии Устава Сельского поселения «Колгуевский сельсовет» Заполярного района Ненецкого автономного округа и о внесении в него изменений, решений о местном бюджете и о внесении в него изменений, вопрос об удалении Главы Сельского поселения «Колгуевский сельсовет» Заполярного района Ненецкого автономного округа в отставку, вопросы, решение по которым принимается Советом депутатов путем проведения тайного голосо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знать утратившим силу пункт 9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7:00Z</dcterms:created>
  <dc:creator>Глава МО</dc:creator>
  <dc:description/>
  <cp:keywords/>
  <dc:language>en-US</dc:language>
  <cp:lastModifiedBy>Мария Витальевна</cp:lastModifiedBy>
  <cp:lastPrinted>2022-12-13T13:02:00Z</cp:lastPrinted>
  <dcterms:modified xsi:type="dcterms:W3CDTF">2022-12-13T10:02:00Z</dcterms:modified>
  <cp:revision>3</cp:revision>
  <dc:subject/>
  <dc:title/>
</cp:coreProperties>
</file>