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- е заседание 3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февраля 2016 года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главой муниципального образо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, депутатами Совета депутатов муниципального образования 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своих доходах, расходах, об имуществе и обязательствах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 от 03.12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олгуевский сельсовет» Ненецкого автономного округа», 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муниципального образования «Колгуевский сельсовет» Ненецкого автономного округа, депутатами Совета депутатов муниципального образования «Колгуевский 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   А. Ф. Ледкова    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5 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 главой муниципального образования «Колгуевский сельсовет» Ненецкого автономного округа, депутатами Совета депутатов муниципального образования «Колгуев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«Колгуевский сельсовет» Ненецкого автономного округа, депутатами Совета депутатов муниципального образования «Колгуевский сельсовет» Ненецкого автономного округа 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олгуевский сельсовет» Ненецкого автономного округа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а муниципального образования «Колгуев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ы  Совета депутатов муниципального образования «Колгуевский сельсовет» Ненецкого автономного округа (далее – депутаты Совета депутатов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ы  ежегодно в сроки, установленные настоящим Порядком,  представлять сведения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а муниципального образования,  депутаты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30 апреля го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за отчетным периодом, представляют Сведения в кадровую службу органов местного самоуправления муниципального образования «Колгуевский сельсовет» Ненецкого автономного округа (далее – кадровая служба), соответственно глава муниципального образования в Администрацию муниципального образования «Колгуевский сельсовет» Ненецкого автономного округа, а депутаты Совета депутатов в Совет депутатов муниципального образования «Колгуевский сельсовет» Ненецкого автономного округа по  форме согласно приложению  к настоящему Поряд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случае, если глава муниципального образования, депутат Совета депутатов обнаружил, что в представленных им в кадровую службу сведениях не отражены или не полностью отражены какие - 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соответствием расходов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членов их семей их дохода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,  представляемые  главой муниципального образования, депутатами  Совета депутатов в соответствии с настоящим Порядком, относятся к информации ограниченного доступ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рганов местного самоуправления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ведения, представленные главой муниципального образования, депутатами Совета депутатов размещаются на официальном сайте муниципального образования «Колгуевский сельсовет» Ненецкого автономного округа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оставляются для опубликования средствам массовой информации в порядке, определяемом нормативными правовыми актами Российской Федерации, с соблюдение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редставляемые главой муниципального образования, депутатами Совета депутатов ежегодно, приобщаются к их личному де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ецкого автономного округа, 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(указывается наименование кадрового подразделения органа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8"/>
          <w:szCs w:val="18"/>
          <w:lang w:eastAsia="ru-RU"/>
        </w:rPr>
        <w:t>МО «Колгуевский сельсовет» НАО</w:t>
      </w:r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СПРАВКА </w:t>
      </w:r>
      <w:hyperlink w:anchor="Par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мущественного характера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место работы, замещаемая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адрес места регистрации, основное место работы (службы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занимаемая (замещаемая)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отчетный период с 1 января 20___ г. по 31 декабря 20___ г. об имуществ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адлежащем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имущественного характера по состоянию на "__" _______ 2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47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  Заполняется     собственноручно.</w:t>
      </w:r>
    </w:p>
    <w:p>
      <w:pPr>
        <w:pStyle w:val="Normal"/>
        <w:autoSpaceDE w:val="false"/>
        <w:spacing w:lineRule="auto" w:line="240" w:before="0" w:after="0"/>
        <w:rPr/>
      </w:pPr>
      <w:bookmarkStart w:id="2" w:name="Par50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Сведения представляются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Раздел 1. Сведения о доходах </w:t>
      </w:r>
      <w:hyperlink w:anchor="Par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5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личина доход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92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Par94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аздел 2. Сведения о расходах </w:t>
      </w:r>
      <w:hyperlink w:anchor="Par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0"/>
        <w:gridCol w:w="1871"/>
        <w:gridCol w:w="2268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сдел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Сведения  о  расходах  представляются  в  случаях,  установленных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ей  3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Федерального закона от 3 декабря 2012 г. N 230-ФЗ "О контроле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ем  расходов  лиц,  замещающих государственные должности, и и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  их  доходам".  Если  правовые  основания  для  представления указ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м  основанием для возникновения права собственности. Копия доку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агается к настоящей справке.</w:t>
      </w:r>
    </w:p>
    <w:p>
      <w:pPr>
        <w:sectPr>
          <w:type w:val="nextPage"/>
          <w:pgSz w:w="11906" w:h="16838"/>
          <w:pgMar w:left="1133" w:right="70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66"/>
        <w:gridCol w:w="2041"/>
        <w:gridCol w:w="2494"/>
        <w:gridCol w:w="136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и источник средств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е участки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ые дома, дач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Par301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ется  вид  собственности  (индивидуальная, долевая, обща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  совместной   собственности   указываются   иные   лица   (Ф.И.О. 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),  в  собственности  которых  находится имущество; для долев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ости   указывается  доля  лица,  сведения  об  имуществе  котор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Par306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онным  основанием  для  возникновения  права  собственност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Par314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3"/>
        <w:gridCol w:w="260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9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груз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Par39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417"/>
        <w:gridCol w:w="1361"/>
        <w:gridCol w:w="147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валюта счета </w:t>
            </w:r>
            <w:hyperlink w:anchor="Par4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таток на счете (руб.)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поступивших на счет денежных средств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е) и валюта сче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 общая  сумма денежных поступлений на счет за отчет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иод  в  случаях,  если  указанная сумма превышает общий доход лица и 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пруга  (супруги) за отчетный период и два предшествующих ему года. В э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 к справке прилагается выписка о движении денежных средств по дан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у за отчетный период. Для счетов в иностранной валюте сумма указывается</w:t>
      </w:r>
    </w:p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9" w:name="Par45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45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2494"/>
        <w:gridCol w:w="1757"/>
        <w:gridCol w:w="113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организации (адр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вный капитал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участия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участия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Par497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оператив, фонд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Par501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Par505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Par508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акже реквизиты (дата, номер) соответствующего договора или акта.</w:t>
      </w:r>
    </w:p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814"/>
        <w:gridCol w:w="1928"/>
        <w:gridCol w:w="164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ценной бумаги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о, выпустившее ценную бума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стоимость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того   по   </w:t>
      </w:r>
      <w:hyperlink w:anchor="Par4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"Сведения   о   ценных   бумагах"  сумм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ях (руб.),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Par568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другие),  за  исключением  акций,  указанных в </w:t>
      </w:r>
      <w:hyperlink w:anchor="Par4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одразделе 5.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"Акции и и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Par571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имости  их  приобретения (если ее нельзя определить - исходя из рыноч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1. Объекты недвижимого имущества, находящиеся в пользовании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814"/>
        <w:gridCol w:w="1757"/>
        <w:gridCol w:w="2494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мущества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сроки пользования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ользовани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Par612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Par613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, дача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Par615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ругие) и сроки пользова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Par617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6.2. Срочные обязательства финансового характера </w:t>
      </w:r>
      <w:hyperlink w:anchor="Par6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474"/>
        <w:gridCol w:w="1644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обязательства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едитор (должник)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возникнов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обязательства/ размер обязательства по состоянию на отчетную дату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ия обязательства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___ 20___ г. 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Par660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инансового  характера  на  сумму,  равную  или  превышающую  500 000 руб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Par664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Par665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3&gt;  Указывается  вторая  сторона  обязательства: кредитор или должник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Par667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Par669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5&gt;  Указываются  сумма основного обязательства (без суммы процентов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Par673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еспечение  обязательства  имущество, выданные в обеспечение обяза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hyperlink" Target="consultantplus://offline/ref=FD407F10771969839FE27406186BCFC9CF1B8D0A784660C32291D9F7D3D26350E432B892B8E3A021v9s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Ирина</dc:creator>
  <dc:description/>
  <cp:keywords/>
  <dc:language>en-US</dc:language>
  <cp:lastModifiedBy>Анастасия Ледкова</cp:lastModifiedBy>
  <cp:lastPrinted>2016-02-17T12:02:00Z</cp:lastPrinted>
  <dcterms:modified xsi:type="dcterms:W3CDTF">2016-02-17T08:02:00Z</dcterms:modified>
  <cp:revision>16</cp:revision>
  <dc:subject/>
  <dc:title/>
</cp:coreProperties>
</file>