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ЕЛЬСКОГО ПОСЕЛЕНИЯ «КОЛГУЕВСКИЙ СЕЛЬСОВЕТ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 w:val="false"/>
          <w:bCs w:val="false"/>
          <w:lang w:eastAsia="en-US"/>
        </w:rPr>
        <w:t xml:space="preserve">22-е </w:t>
      </w:r>
      <w:r>
        <w:rPr>
          <w:bCs/>
          <w:lang w:eastAsia="en-US"/>
        </w:rPr>
        <w:t>заседание 4-его созыв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от 27 апреля 2022 года № 2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rPr/>
      </w:pP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 xml:space="preserve">О внесении изменений в Решение Совета депутатов Сельского поселения «Колгуевский сельсовет» Заполярный район Ненецкого автономного округа от 24.12.2021 № 5 </w:t>
      </w:r>
      <w:r>
        <w:rPr>
          <w:b/>
          <w:bCs/>
          <w:lang w:val="ru-RU"/>
        </w:rPr>
        <w:t>«О местном бюджете на 2022 год»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 xml:space="preserve">     </w:t>
      </w:r>
      <w:r>
        <w:rPr>
          <w:bCs/>
          <w:sz w:val="26"/>
          <w:szCs w:val="26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(внесение изменений от 13.11.2015г. №1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Совета депутатов </w:t>
      </w:r>
      <w:r>
        <w:rPr>
          <w:bCs/>
          <w:sz w:val="26"/>
          <w:szCs w:val="26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от 24.12.2021 года № 5 «О местном бюджете на 2022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1. Утвердить основные характеристики местного бюджета на 2022 год: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- прогнозируемый общий объем доходов местного бюджета в сумме 20437,2 тыс. рублей с распределением по группам, подгруппам и статьям классификации доходов согласно приложению</w:t>
      </w:r>
      <w:r>
        <w:rPr>
          <w:b/>
          <w:bCs/>
          <w:sz w:val="26"/>
          <w:szCs w:val="26"/>
          <w:lang w:eastAsia="en-US"/>
        </w:rPr>
        <w:t xml:space="preserve"> 1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общий объем расходов местного бюджета в сумме 20775,2 тыс. рублей;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- дефицит местного бюджета</w:t>
      </w:r>
      <w:r>
        <w:rPr>
          <w:sz w:val="26"/>
          <w:szCs w:val="26"/>
        </w:rPr>
        <w:t xml:space="preserve"> в сумме 338 тыс. руб., или 58,5 процентов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6"/>
          <w:szCs w:val="26"/>
          <w:lang w:eastAsia="en-US"/>
        </w:rPr>
        <w:t xml:space="preserve">»;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1 «Доходы местного бюджета на 2022 год» изложить в новой редакции (Приложение 1 к настоящему реше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2 «Источники финансирования дефицита местного бюджета на 2022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6"/>
          <w:szCs w:val="26"/>
        </w:rPr>
        <w:t>4) Приложение 5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2 год» изложить в новой редакции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Приложение 3 к настоящему реше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ункт 4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ункт 6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ункт 20 исключить,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20. Утвердить объем межбюджетных трансфертов, получаемых из других бюджетов бюджетной системы Российской Федерации в 2022 году в сумме 18 602,8 тыс. руб.»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8) пункт 30 изложить в следующей редакции: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30. Утвердить объем межбюджетных трансфертов, получаемых из других бюджетов бюджетной системы Российской Федерации в 2022 году в сумме 19861 тыс. руб.»;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9) Дополнить пунктом 31 в следующей редакции: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/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 xml:space="preserve">«31. Настоящее Решение вступает в силу с 01 января 2022 года и подлежит официальному опубликованию»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елок Бугрино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left="0" w:right="0" w:hanging="180"/>
        <w:jc w:val="center"/>
        <w:rPr/>
      </w:pPr>
      <w:r>
        <w:rPr/>
      </w:r>
    </w:p>
    <w:p>
      <w:pPr>
        <w:pStyle w:val="ConsPlusNormal"/>
        <w:widowControl/>
        <w:ind w:left="0"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dc:language>en-US</dc:language>
  <cp:lastModifiedBy/>
  <cp:lastPrinted>2022-04-28T10:02:00Z</cp:lastPrinted>
  <dcterms:modified xsi:type="dcterms:W3CDTF">2022-04-28T07:02:43Z</dcterms:modified>
  <cp:revision>108</cp:revision>
  <dc:subject/>
  <dc:title>ПРОЕКТ</dc:title>
</cp:coreProperties>
</file>