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1 – е заседание 3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15 февраля 2016 год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графика проведения очередных заседаний и депутат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гуевский сельсовет» Ненецкого автономного округ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гламентом Совета депутатов муниципального образования «Колгуевский сельсовет» Ненецкого автономного округа, утвержденным Решением Совета депутатов муниципального образования «Колгуевский сельсовет» Ненецкого автономного округа от 24.11.2015 № 9, Совет депутатов МО «Колгуевский сельсовет» НАО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  Утвердить прилагаемый график проведения очередных заседаний и депутатских каникул Совета депутатов муниципального образования «Колгуевский сельсовет» Ненецкого автономного округа на 2016 год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Колгуевский сельсовет» НАО                                                                      А. Ф. Ледкова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уг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15.02.2016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чередных заседаний  и депутатск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очередных заседаний и депутатских 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– 04 ма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-22 апр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14-17 ию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путатские каникулы с 18 июня по 17 авгус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6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0- 25 октябр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6- 30 декабр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6:00Z</dcterms:created>
  <dc:creator>Admin</dc:creator>
  <dc:description/>
  <cp:keywords/>
  <dc:language>en-US</dc:language>
  <cp:lastModifiedBy>Анастасия Ледкова</cp:lastModifiedBy>
  <cp:lastPrinted>2016-02-16T14:49:00Z</cp:lastPrinted>
  <dcterms:modified xsi:type="dcterms:W3CDTF">2016-02-16T10:50:00Z</dcterms:modified>
  <cp:revision>19</cp:revision>
  <dc:subject/>
  <dc:title>СОВЕТ ДЕПУТАТОВ МУНИЦИПАЛЬНОГО ОБРАЗОВАНИЯ</dc:title>
</cp:coreProperties>
</file>