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ДЕПУТАТОВ МУНИЦИПАЛЬНОГО ОБРА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КОЛГУЕВСКИЙ СЕЛЬСОВЕТ» НЕНЕЦКОГО АВТОНОМНОГО ОКРУГ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 - заседание 3-го созыв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т 28 июня 2016 года № 4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б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тверждении </w:t>
      </w:r>
      <w:hyperlink w:anchor="Par28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о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ядк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существления контроля за обеспечением доступа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к информации о деятельности Совета депутатов муниципального образования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Колгуевский сельсовет» Ненецкого автономного округа</w:t>
      </w:r>
    </w:p>
    <w:p>
      <w:pPr>
        <w:pStyle w:val="ConsPlusNormal"/>
        <w:spacing w:lineRule="auto" w:line="276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астью 2 статьи 2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закона от 09.02.2009 N 8-ФЗ "Об обеспечении доступа к информации о деятельности государственных органов и органов местного самоуправления",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т депутатов МО «Колгуевский сельсовет» НАО РЕШИЛ: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</w:t>
      </w:r>
      <w:hyperlink w:anchor="Par2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рядок </w:t>
      </w:r>
      <w:r>
        <w:rPr>
          <w:rFonts w:cs="Times New Roman" w:ascii="Times New Roman" w:hAnsi="Times New Roman"/>
          <w:sz w:val="24"/>
          <w:szCs w:val="24"/>
          <w:lang w:eastAsia="ru-RU"/>
        </w:rPr>
        <w:t>осуществления контроля за обеспечением доступа к информации о деятельности Совета депутатов муниципального образования «Колгуевский сельсовет» Ненецкого автономного округ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астоящее решение вступает в силу после его официального опубликования (обнародования).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МО «Колгуевский сельсовет» НАО                                                              А. Ф. Ледкова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Бугрино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О «Колгуевский сельсовет» НАО</w:t>
      </w:r>
    </w:p>
    <w:p>
      <w:pPr>
        <w:pStyle w:val="Style15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6.2016 № 4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28"/>
      <w:bookmarkStart w:id="1" w:name="Par28"/>
      <w:bookmarkEnd w:id="1"/>
    </w:p>
    <w:p>
      <w:pPr>
        <w:pStyle w:val="ConsPlusTitle"/>
        <w:spacing w:lineRule="auto" w:line="276"/>
        <w:jc w:val="center"/>
        <w:rPr/>
      </w:pPr>
      <w:r>
        <w:rPr/>
      </w:r>
    </w:p>
    <w:p>
      <w:pPr>
        <w:pStyle w:val="ConsPlusTitle"/>
        <w:spacing w:lineRule="auto" w:line="276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hyperlink w:anchor="Par28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о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ядок </w:t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существления контроля за обеспечением доступа к информации о деятельности Совета депутатов муниципального образования «Колгуевский сельсовет» </w:t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енецкого автономного округа</w:t>
      </w:r>
      <w:r>
        <w:rPr>
          <w:b/>
        </w:rPr>
        <w:t xml:space="preserve"> </w:t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Контроль за обеспечением доступа к информации о деятельности Совета депутатов муниципального образования «Колгуевский сельсовет» Ненецкого автономного округа (далее – контроль за обеспечением доступа к информации) осуществляется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9 февраля 2009 N 8-ФЗ "Об обеспечении доступа к информации о деятельности государственных органов и органов местного самоуправления"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Контроль за обеспечением доступа к информации осуществляется по следующим направлениям:</w:t>
      </w:r>
    </w:p>
    <w:p>
      <w:pPr>
        <w:pStyle w:val="ConsPlusNormal"/>
        <w:spacing w:lineRule="auto" w:line="276"/>
        <w:ind w:firstLine="540"/>
        <w:jc w:val="both"/>
        <w:rPr/>
      </w:pPr>
      <w:bookmarkStart w:id="2" w:name="Par37"/>
      <w:bookmarkEnd w:id="2"/>
      <w:r>
        <w:rPr>
          <w:rFonts w:cs="Times New Roman" w:ascii="Times New Roman" w:hAnsi="Times New Roman"/>
          <w:sz w:val="24"/>
          <w:szCs w:val="24"/>
        </w:rPr>
        <w:t>- своевременное формирование, размещение информации в информационном бюллетени муниципального образования «Колгуевский сельсовет» Ненецкого автономного округа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е формирование, размещение и обновление информации в информационно-телекоммуникационной сети Интернет на официальном сайте муниципального образования «Колгуевский сельсовет» Ненецкого автономного округа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ставление на основании обращений (письменных, устных) достоверной, полной информации о деятельности Совета депутатов муниципального образования «Колгуевский сельсовет» Ненецкого автономного округа (далее – Совет депутатов), не относящейся к ограниченному доступу, в том числе не составляющей государственную или иную охраняемую законом тайну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ение сроков предоставления информации о деятельности Совета депутатов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40"/>
      <w:bookmarkEnd w:id="3"/>
      <w:r>
        <w:rPr>
          <w:rFonts w:cs="Times New Roman" w:ascii="Times New Roman" w:hAnsi="Times New Roman"/>
          <w:sz w:val="24"/>
          <w:szCs w:val="24"/>
        </w:rPr>
        <w:t>- соблюдение порядка ознакомления с информацией о деятельности Совет депутатов, находящейся в библиотеках и архивных фондах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мещение информации в помещениях </w:t>
      </w:r>
      <w:r>
        <w:rPr>
          <w:rFonts w:cs="Times New Roman" w:ascii="Times New Roman" w:hAnsi="Times New Roman"/>
          <w:sz w:val="24"/>
          <w:szCs w:val="24"/>
        </w:rPr>
        <w:t>Совета депутатов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Лица, ответственные за осуществление контроля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обеспечением доступа к информации 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Контроль за обеспечением доступа к информации о деятельности Совета депутатов осуществляет председатель Совета депутатов муниципального образования «Колгуевский сельсовет» Ненецкого автономного округа.</w:t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ветственность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Лица, виновные в нарушении прав пользователей информацией на доступ к информации,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жалование действий и решений должностных лиц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Решения и действия (бездействие) должностных лиц Совета депутатов, нарушающие право граждан и организаций на доступ к информации, могут быть обжалованы в установленном законом порядке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49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F28000FED13716F2FC8910CDFEF2D761A0C130F54F1D32F8A449F11C3BD1B12DEEA4EC735D4406KFs6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0:21:00Z</dcterms:created>
  <dc:creator>Пользователь</dc:creator>
  <dc:description/>
  <cp:keywords/>
  <dc:language>en-US</dc:language>
  <cp:lastModifiedBy>Анастасия Ледкова</cp:lastModifiedBy>
  <dcterms:modified xsi:type="dcterms:W3CDTF">2016-06-27T14:30:00Z</dcterms:modified>
  <cp:revision>14</cp:revision>
  <dc:subject/>
  <dc:title/>
</cp:coreProperties>
</file>