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ВЕТ ДЕПУТАТОВ МУНИЦИП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КОЛГУЕВСКИЙ СЕЛЬСОВЕТ» НЕНЕЦКОГО АВТОНОМНОГО ОКРУГ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4 -  е заседание 3 - 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14 сентября 2016 года № 1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ложение об управлении муниципальным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ом муниципального образования «Колгуевский сельсовет»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»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«Колгуевский сельсовет» Ненецкого автономного округа, Совет депутатов МО «Колгуевский сельсовет» НАО РЕШИ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оложение об управлении муниципальным имуществом  муниципального образования «Колгуевский сельсовет» Ненецкого автономного округа, утвержденное решением Совета депутатов МО «Колгуевский сельсовет» НАО от 24.11. 2015 № 6 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Колгуевский сельсовет» НАО                                                          А.Ф. Лед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. Бугрино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Колгуевский сельсовет» НАО</w:t>
      </w:r>
    </w:p>
    <w:p>
      <w:pPr>
        <w:pStyle w:val="Normal"/>
        <w:jc w:val="right"/>
        <w:rPr/>
      </w:pPr>
      <w:r>
        <w:rPr/>
        <w:t>от 14.09.2016 № 1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 xml:space="preserve">По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правлении муниципальным имуществом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олгуевский сельсовет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4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. Полномочия Совета депутатов муницип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авливает общий порядок управления объектами муниципальной собствен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ает перечень муниципального имущества, предназначенного для содействия развитию малого и среднего предпринимательства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танавливает в пределах своей компетенции порядок и условия приватизации муниципальной собственности, утверждает муниципальные программы приват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поряжается имуществом, закрепленным за Советом депутатов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согласовывает Администрации муниципального образования реорганизацию и ликвидацию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овывает Администрации муниципального образования передачу муниципальных учреждений (предприятий) как имущественных комплек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огласовывает Администрации муниципального образования передачу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в залог, доверительное управление, безвозмездное польз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гласовывает Администрации муниципального образования перечень объектов, в отношении которых планируется заключение концессионных соглашений, концедентом по которым выступает муниципальное обра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нимает правовые акты об участии муниципального образования в случаях, установленных федеральным законодательством, в создании хозяйственных обще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уществляет иные полномочия в соответствии с федеральным законодательством, Уставом муниципального образования и правовыми актами Совета депутатов муниципального образования.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5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5. Полномочия Администрации муницип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, исполняя полномочия по управлению и распоряжению муниципальным имуще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ет согласованные с Совета депутатов муниципального образования решения об отчуждении и приобретении имущества в муниципальную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инимает согласованные с Советом депутатов муниципального образования решения об учреждении, реорганизации и ликвидации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нимает согласованные с Советом депутатов муниципального образования решения о передач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в залог, доверительное управление, безвозмездное польз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согласованные с Советом депутатов муниципального образования решения о передаче муниципальных учреждений (предприятий) как имущественных комплек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принимает решения о передаче объектов муниципальной собственности предприятиям и учреждениям в хозяйственное ведение или оперативное упра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значает и освобождает руководителей предприятий и учреждений, заключает, изменяет и расторгает контракты с н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атывает и представляет на утверждение Совету депутатов муниципального образования программу приватизации объектов муниципальной собственности и обеспечивает ее вы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еляет порядок подведения итогов продажи и порядок заключения с покупателем договора купли-продажи муниципального имущества без объявления це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носит в Совет депутатов муниципального образования проекты решений об участии и учреждении муниципальным образованием хозяйственных обще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азначает представителей муниципального образования в органы управления хозяйственных обществ, участником которых является муниципальное образование, и заключает с ними договоры о представлении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овершает в пределах своей компетенции сделки с муниципальным имущество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существляет учет объектов муниципальной собственности, ведет реестр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управляет имуществом, закрепленным за Администрацией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существляет контроль за управлением и использованием муниципального имущества в предприятиях и учреждениях, а также имущества, переданного в аренду, залог и доверительное упра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выступает истцом и ответчиком в суде при рассмотрении споров, связанных с владением, пользованием и распоряжением муниципальным имуще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утверждает перечень объектов, в отношении которых планируется заключение концессионных соглашений, концедентом по которым выступает муницип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имает решения о заключении концессионных соглашений в отношен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исполняет иные полномочия собственника в соответствии с федеральным законодательством, Уставом муниципального образования и решениями Совета депутатов муниципального образования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главой 8 следующего содержания: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лава 8. Заключительны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7. Правовое регулирование отношений, связанных с управлением муниципальным имуществ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авовое регулирование отношений, связанных с управлением муниципальным имуществом, не урегулированных настоящим Положением, осуществляется иными решениями Совета депутатов муниципального образования и нормативными правовыми актами Администрации муниципального образования.»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2:00Z</dcterms:created>
  <dc:creator>Oem</dc:creator>
  <dc:description/>
  <cp:keywords/>
  <dc:language>en-US</dc:language>
  <cp:lastModifiedBy>Анастасия Ледкова</cp:lastModifiedBy>
  <dcterms:modified xsi:type="dcterms:W3CDTF">2016-09-14T10:58:00Z</dcterms:modified>
  <cp:revision>6</cp:revision>
  <dc:subject/>
  <dc:title>29 декабря 2005 года N 659-ОЗ</dc:title>
</cp:coreProperties>
</file>